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464/2018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декабря  2018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Берсименко А.В.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Берсименко Александра Викторовича</w:t>
      </w:r>
      <w:r>
        <w:rPr>
          <w:sz w:val="27"/>
          <w:szCs w:val="27"/>
          <w:shd w:fill="FFFFFF" w:val="clear"/>
        </w:rPr>
        <w:t xml:space="preserve"> ДАННЫЕ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Берсименко А.В.</w:t>
      </w:r>
      <w:r>
        <w:rPr>
          <w:sz w:val="27"/>
          <w:szCs w:val="27"/>
        </w:rPr>
        <w:t>, будучи привлеченным к административной ответственности постановлением судьи Железнодорожного районного суда г. Симферополя ДАННЫЕ за совершение административного правонарушения, предусмотренного ст. 6.1.1 КоАП РФ с назначением административного наказания в виде штрафа в сумме 5000 (пять тысяч) рублей, вступившим в законную в законную силу 25.09.2018 г., не уплатил административный штраф в сумме 5000 (пять тысяч) рублей по состоянию на 29.11.2018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>Берсименко А.В.</w:t>
      </w:r>
      <w:r>
        <w:rPr>
          <w:sz w:val="27"/>
          <w:szCs w:val="27"/>
        </w:rPr>
        <w:t xml:space="preserve"> вину в совершении вышеуказанного правонарушения признал в полном объеме, раскаялся, пояснил, что не оплатил штраф, в связи с тем, что ухаживал за матерью, просил назначить наказание в виде штрафа, так как имеет неофициальный заработок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Берсименко А.В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Берсименко А.В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20.12.2018г. (л.д.1-3); копией постановления </w:t>
      </w:r>
      <w:r>
        <w:rPr>
          <w:sz w:val="27"/>
          <w:szCs w:val="27"/>
        </w:rPr>
        <w:t xml:space="preserve">судьи Железнодорожного районного суда г. Симферополя ДАННЫЕ за совершение административного правонарушения, предусмотренного ст. 6.1.1 КоАП РФ с назначением административного наказания в виде штрафа в сумме 5000 (пять тысяч) рублей, вступившим в законную в законную силу 25.09.2018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>Берсименко А.В..</w:t>
      </w:r>
      <w:r>
        <w:rPr>
          <w:sz w:val="27"/>
          <w:szCs w:val="27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-7). Копией постановления о возбуждении исполнительного производства от 20.12.2018г. (л.д.9-11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Берсименко А.В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Берсименко А.В.,</w:t>
      </w:r>
      <w:r>
        <w:rPr>
          <w:sz w:val="27"/>
          <w:szCs w:val="27"/>
        </w:rPr>
        <w:t xml:space="preserve"> раскаявшегося в содеянном, 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Берсименко А.В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rStyle w:val="Appleconvertedspace"/>
          <w:sz w:val="27"/>
          <w:szCs w:val="27"/>
          <w:shd w:fill="FFFFFF" w:val="clear"/>
        </w:rPr>
        <w:t>Берсименко Александра Викторовича</w:t>
      </w:r>
      <w:r>
        <w:rPr>
          <w:sz w:val="27"/>
          <w:szCs w:val="27"/>
          <w:shd w:fill="FFFFFF" w:val="clear"/>
        </w:rPr>
        <w:t xml:space="preserve">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0 (десять тысяч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по Республике Крым (ОСП по Железнодорожному району г.Симферополя УФССП России по Республике Крым), р/с 40302810635101000001, БИК 043510001, ИНН 7702835613, КПП 910245003, Лиц.Сч. 05751А93080, КБК 38200000000000000000, ОКАТО 35701000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Берсименко Александр Викторович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Берсименко А.В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