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 465 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декабря    2018 года</w:t>
        <w:tab/>
        <w:tab/>
        <w:tab/>
        <w:tab/>
        <w:tab/>
        <w:tab/>
        <w:t xml:space="preserve">                 г.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 Гладких А.Н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Гладких Анатолия Николаевича, ДАННЫ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дких А.Н.,     будучи обязанным отбывать наказание в виде обязательных работ в количестве 30 часов на основании постановления  судьи  Железнодорожного районного суда   г. Симферополя Республики Крым от 15 декабря 2016 г., принят в МУП «Железнодорожный Жилсервис» для отбывания 30-ти часов обязательных работ на основании приказа № 212адм-к от 18.12.2018 г., должен приступить к исполнению наказания с 19.12.2018 г. Однако, не приступил к исполнению наказания. 19, 20 декабря   2018г. не явился для отработки в ЖЭУ № 4  МУП «Железнодорожный Жилсервис»  без уважительных причин,   тем самым злостно уклонился от отбывания обязательных раб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 Гладких А.Н. пояснил, что не отбыл наказание в указанные дни в связи с занятостью на работе.     Пояснил, что в дальнейшем готов отбывать наказани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 об административном правонарушении, заслушав пояснения  Гладких А.Н.,  исследовав материалы дела, прихожу к выводу о виновности Гладких А.Н.    в совершении  правонарушения, предусмотренного ст. 20.25 ч.4 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ладких А.Н.   в совершении административного правонарушения, предусмотренного ст. 20.25 ч.4  КоАП РФ,  подтверждается совокупностью материалов дела: протоколом об административном правонарушении   (л.д. 1-3), копией постановления Железнодорожного районного суда   г. Симферополя Республики Крым от 15 декабря 2016 г., которым Гладких А.Н. назначено наказание в виде 30 часов обязательных работ, постановление вступило в законную силу 27.12.2016 г.(л.д. 5-6),  постановлением о возбуждении исполнительного производства от 14.12.2018 г. (л.д. 7-8), предупреждением об ответственности за уклонение от отбывания наказания в виде обязательных работ, с которым Гладких А.Н.  ознакомлен 17.12.2018 г. (л.д. 9),  приказом о приеме      Гладких А.Н.   подсобным рабочим в ЖЭУ-4 на 30 часов обязательных работ для отбывания назначенного наказания с 19.12.2018 г. С приказом Гладких А.Н. ознакомлен 18.12.2018 г. (л.д. 10), справкой №  225 от 21.12.2018 г. специалиста  по кадрам МУП «Железнодорожный Жилсервис», согласно которой  Гладких А.Н.  к работе 19, 20 декабря 2018 г. не приступил(л.д. 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в действиях Гладких А.Н.   имеется состав правонарушения, предусмотренного ст. 20.25 ч.4  КоАП РФ, а именно -  уклонение от отбывания  обяза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х-либо данных об уважительности причин невыхода на работу Гладких А.Н. 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нкцией ст. 20.25 ч.4  КоАП РФ предусмотрено административное наказание в виде   штрафа в размере от 150тысяч до 300 тысяч рублей или  административный  арест на срок до 15 суто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 учитывая данные о личности                       Гладких А.Н.,  его материальное положение,    прихожу к выводу о необходимости  назначения  ему административного наказания в виде ареста на минимальный  срок, предусмотренный санкцией ст. 20.25 ч.4 КоАП РФ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х-либо данных о том, что к нему      не может быть применен данный вид наказания,  в ходе производства по делу об административном правонарушении не установлено.       Административное задержание к                                              Гладких А.Н.     не примен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color w:val="585A60"/>
          <w:sz w:val="28"/>
          <w:szCs w:val="28"/>
          <w:shd w:fill="FFFFFF" w:val="clear"/>
        </w:rPr>
        <w:t>Гладких  Анатолия Николаевича</w:t>
      </w:r>
      <w:r>
        <w:rPr>
          <w:sz w:val="28"/>
          <w:szCs w:val="28"/>
        </w:rPr>
        <w:t xml:space="preserve">    признать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, и назначить ему административное наказание в виде  1 (одних)  суток ар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административного ареста исчислять с момента фактического за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Попова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