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472/2023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ноября 2023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</w:t>
      </w:r>
      <w:r>
        <w:rPr>
          <w:color w:val="585A60"/>
          <w:sz w:val="28"/>
          <w:szCs w:val="28"/>
          <w:shd w:fill="FFFFFF" w:val="clear"/>
        </w:rPr>
        <w:t xml:space="preserve">ировой судья </w:t>
      </w:r>
      <w:r>
        <w:rPr>
          <w:sz w:val="28"/>
          <w:szCs w:val="28"/>
        </w:rPr>
        <w:t>судебного участка № 5 Железнодорожного судебного района                                       г. Симферополя Республики Крым Попова Н.И.</w:t>
      </w:r>
      <w:r>
        <w:rPr>
          <w:color w:val="585A60"/>
          <w:sz w:val="28"/>
          <w:szCs w:val="28"/>
          <w:shd w:fill="FFFFFF" w:val="clear"/>
        </w:rPr>
        <w:t>, 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 Саламаха А.В.,  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</w:t>
      </w:r>
      <w:r>
        <w:rPr>
          <w:color w:val="585A60"/>
          <w:sz w:val="28"/>
          <w:szCs w:val="28"/>
          <w:shd w:fill="FFFFFF" w:val="clear"/>
        </w:rPr>
        <w:t xml:space="preserve">Саламаха Андрея Викторовича, </w:t>
      </w:r>
      <w:r>
        <w:rPr>
          <w:sz w:val="28"/>
          <w:szCs w:val="28"/>
        </w:rPr>
        <w:t>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ламаха А.А. 07.11.2023 г. в 20:50 час., находясь в общественном месте –   на ул. М. Жукова, 13, в г. Симферополе, Республика Крым, находился в состоянии алкогольного опьянения, оскорбляющим человеческое достоинство и общественную нравственность, а именно, имел неопрятный внешний вид, грязную    одежду, шаткую походку, смазанную речь, резкий запах алкоголя изо 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удебном заседании  Саламаха А.А.   вину признал, раскаялся, пояснил, что употребил спиртное, находился в состоянии алкогольного опьянения.  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заслушав пояснения Саламаха А.А.,  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Саламаха А.А. имеются признаки административного правонарушения, предусмотренного    ст.20.21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</w:t>
      </w:r>
      <w:r>
        <w:rPr>
          <w:color w:val="333333"/>
          <w:sz w:val="28"/>
          <w:szCs w:val="28"/>
          <w:shd w:fill="FFFFFF" w:val="clear"/>
        </w:rPr>
        <w:t xml:space="preserve">Саламаха А.А. </w:t>
      </w:r>
      <w:r>
        <w:rPr>
          <w:color w:val="585A60"/>
          <w:sz w:val="28"/>
          <w:szCs w:val="28"/>
          <w:shd w:fill="FFFFFF" w:val="clear"/>
        </w:rPr>
        <w:t>в  совершении административного правонарушения, предусмотренного ст. 20.2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помимо признания им своей вины, подтверждается совокупностью имеющихся материалов дела:  протоколом  об административном правонарушении   (л.д.1);рапортом (л.д. 15). </w:t>
      </w:r>
    </w:p>
    <w:p>
      <w:pPr>
        <w:pStyle w:val="HTML1"/>
        <w:ind w:firstLine="540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 Саламаха А.А. подлежат квалификации по ст. 20.21 КоАП РФ, как появление в  общественном 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аламаха А.А.,    наличие смягчающего обстоятельства, признания вины и раскаяния, конкретные обстоятельства дела,  прихожу к выводу  о необходимости назначить ему административное наказание в виде  административного ареста, предусмотренному ст. 20.2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х-либо данных о том, что к Саламаха А.А.     в силу ст. 3.9 ч.2 КоАП РФ не может быть применен административный арест, в ходе производства по делу об административном правонаруше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материалов дела следует, что к Саламаха А.А. применялось административное задержание 07.11.2023 г. в 22:30 часов, в это же время он был доставлен в ОП № 1 «Железнодорож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Саламаха Андрея Викторовича   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в виде административного ареста сроком на 2 (двое ) суто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ок административного ареста исчислять с момента административного задержания Саламаха А.А.  – с 22:30 час. 07.11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читать назначенное административное наказание отбыты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 xml:space="preserve"> </w:t>
        <w:tab/>
        <w:tab/>
        <w:tab/>
        <w:t xml:space="preserve">                Попова Н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