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85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ноября 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орговки Дениса Леонидовича, </w:t>
      </w:r>
      <w:r>
        <w:rPr>
          <w:sz w:val="28"/>
          <w:szCs w:val="28"/>
        </w:rPr>
        <w:t>ДАННЫЕ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Морговка Д.Л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ДАННЫЕ,  зарегистрированного по адресу: ДАННЫЕ</w:t>
      </w:r>
      <w:r>
        <w:rPr>
          <w:sz w:val="28"/>
          <w:szCs w:val="28"/>
          <w:shd w:fill="FFFFFF" w:val="clear"/>
        </w:rPr>
        <w:t>,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 – до 12.05.2020г., необходимых для ведения индивидуального (персонифицированного) учета в системе обязательного пенсионного страхования за март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15.05.2020, 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Морговка Д.Л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отправления повестки. Повестка получена               </w:t>
      </w:r>
      <w:r>
        <w:rPr>
          <w:bCs/>
          <w:sz w:val="28"/>
          <w:szCs w:val="28"/>
        </w:rPr>
        <w:t xml:space="preserve">Морговкой Д.Л. </w:t>
      </w:r>
      <w:r>
        <w:rPr>
          <w:sz w:val="28"/>
          <w:szCs w:val="28"/>
        </w:rPr>
        <w:t xml:space="preserve">09 ноября  2020 год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Морговки Д.Л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Морговки Д.Л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Морговки Д.Л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, подтверждающей  факт получения по телекоммуникационным каналам связи в программном комплексе АРМ Приема ПФР отчетности по форме СЗВ-М за март 2020г. от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15.05.2020г.(л.д. 7) актом о выявленном правонарушении(л.д. 10), решением о привлечении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к ответственности   (л.д. 12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Морговки Д.Л.</w:t>
      </w:r>
      <w:r>
        <w:rPr>
          <w:sz w:val="28"/>
          <w:szCs w:val="28"/>
        </w:rPr>
        <w:t xml:space="preserve">  имеется состав правонарушения, предусмотренного ст. 15.33.2 КоАП РФ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Морговки Д.Л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Морговку Дениса Леонид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 40101810335100010001, банк получателя: Отделение по Республике Крым ЦБ РФ, БИК 043510001, ОКТМО 35701000, ИНН 7706808265, КПП 910201001, КБК 39211302996066000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