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94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Гаража В.С., 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ind w:left="2124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ража Виктории Сергее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24 ч. 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 сентября 2020  г. в 00:20 час. Гаража В.С., ранее привлеченная  к административной ответственности по ст. 19.24 ч.1 КоАП РФ постановлением   заместителя начальника полиции УМВД России по г. Симферополю  от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  к штрафу в размере 1000 рублей (постановление вступило в законную силу 05 сентября 2020г.), проживающая  по адресу:  </w:t>
      </w:r>
      <w:r>
        <w:rPr>
          <w:sz w:val="28"/>
          <w:szCs w:val="28"/>
          <w:shd w:fill="FFFFFF" w:val="clear"/>
        </w:rPr>
        <w:t>Республика Крым, г. Симферополь,  ул. Обская, 5</w:t>
      </w:r>
      <w:r>
        <w:rPr>
          <w:sz w:val="28"/>
          <w:szCs w:val="28"/>
        </w:rPr>
        <w:t>,   отсутствовала по  месту жительства, чем нарушила ограничения, установленные в отношении нее  решением Железнодорожного районного суда г. Симферополя  от  30.06.2020 г. об  установлении административного надзора  по освобождению из мест лишения свободы сроком на 2 года, с установлением следующих административных ограничений: - запретить Гаража В.С.  пребывать вне жилого или иного помещения, являющегося его местом жительства или пребывания, с 22:00 до 06:00 час. каждые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  выезжать за пределы Республики Крым  и г. Севастополя  без разрешения контролирующего органа  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ь   в течение установленного срока административного надзора один раз в месяц являться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Гаража В.С.   вину в совершении вышеуказанного правонарушения  признала, обстоятельства изложенные в протоколе не отрица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Гаража В.С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ража В.С. имеются признаки административного правонарушения, предусмотренного  ч. 3 ст.19.24 КоАП РФ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иновность Гаража В.С.   в  совершении административного правонарушения, предусмотренного ст. 19.24 ч.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ею  своей вины, подтверждается совокупностью имеющихся материалов дела:  протоколом   об административном правонарушении     (л.д.1), рапортом сотрудника полиции (л.д. 2), объяснением Гаража В.С. (л.д.3)  копией справки об освобождении Гаража В.С. из мест лишения свободы по отбытию срока наказания в виде лишения свободы, назначенного приговором Железнодорожного  районного суда Республики Крым от    29.01.2018 г. (л.д. 4),   копией решения   </w:t>
      </w:r>
      <w:r>
        <w:rPr>
          <w:sz w:val="28"/>
          <w:szCs w:val="28"/>
        </w:rPr>
        <w:t>Железнодорожного районного суда г. Симферополя  от 30.06.2020 г. об  установлении административного надзора    в отношении Гаража В.С. (л.д. 5-6),  предупреждением Гаража В.С. об ответственности за нарушение административного надзора (л.д. 7-8), постановлением заместителя начальника полиции УМВД России по г. Симферополю  от 25.08.2020г. о привлечении Гаража В.С. к административной ответственности по ст. 19.24 ч.1 КоАП РФ    к штрафу в размере 1000 рублей (постановление вступило в законную силу 05 сентября 2020г.) (л.д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Гаража В.С.  имеется состав правонарушения, предусмотренного ст. 19.24 ч.3 КоАП РФ, а именно  - повторное в течение одного года совершение административного правонарушения, предусмотренного ст. 19.24 ч.1 КоАП РФ - несоблюдение лицом, в отношении которого  установлен административный надзор, административных ограничений, при том что  эти действия (бездействие) 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 учитывая данные о личности  Гаража В.С., ранее привлекавшейся к административной ответственности, отсутствие отягчающих наказание обстоятельств, наличие смягчающего обстоятельства – признания вины и раскаяния в содеянном, прихожу к выводу  о возможности назначить ей   административное наказание в виде обязательных работ. Данных о том, что данные вид наказание не может быть применен к Гаражи В.С. в материалах дел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Гаража Викторию Сергеевну  признать виновной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й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