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98/2021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  2021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Гаража В.С.,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Гаража  Виктории Сергеевны, </w:t>
      </w:r>
      <w:r>
        <w:rPr>
          <w:sz w:val="28"/>
          <w:szCs w:val="28"/>
        </w:rPr>
        <w:t xml:space="preserve">ДАННЫЕ о привлечении ее к административной ответственности за правонарушение, предусмотренное ст. 19.24 ч. 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 июня   2021  г. в 23:15 час. Гаража В.С., ранее привлеченная  к административной ответственности по ст. 19.24 ч.1 КоАП РФ постановлением   заместителя начальника полиции УМВД России по г. Симферополю  от 25.08.2020г.,    к штрафу в размере 1000 рублей (постановление вступило в законную силу 05 сентября 2020г.), проживающая  по адресу:  ДАННЫЕ  отсутствовала по  месту жительства, чем нарушила ограничения, установленные в отношении него  решением Железнодорожного районного суда г. Симферополя  от    30.06.2020 г. об  установлении административного надзора  по освобождению из мест лишения свободы сроком на 2 года, с установлением следующих административных ограничений: - запретить Гаража В.С.  пребывать вне жилого или иного помещения, являющегося его местом жительства или пребывания, с 22:00 до 06:00 час. каждые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  выезжать за пределы Республики Крым  и г. Севастополя  без разрешения контролирующего органа  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ь   в течение установленного срока административного надзора один раз в месяц являться в орган внутренних дел по месту жительства или пребыва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Гаража В.С.   вину в совершении вышеуказанного правонарушения    признала, пояснила, что не   находилась по адресу проживания, так как поссорилась с сожителем.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Гаража В.С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аража В.С. имеются признаки административного правонарушения, предусмотренного  ч. 3 ст.19.24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Гаража В.С.   в  совершении административного правонарушения, предусмотренного ст. 19.24 ч.3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    (л.д.1),  планом –заданием о проверке лица. в отношении которого установлен административный надзор (л.д. 2), рапортом сотрудника полиции  (л.д. 3),  копией справки об освобождении Гаража В.С. из мест лишения свободы по отбытию срока наказания в виде лишения свободы, назначенного приговором Железнодорожного  районного суда Республики Крым от    29.01.2018 г. (л.д. 9),   копией решения   </w:t>
      </w:r>
      <w:r>
        <w:rPr>
          <w:sz w:val="28"/>
          <w:szCs w:val="28"/>
        </w:rPr>
        <w:t xml:space="preserve">Железнодорожного районного суда г. Симферополя  от 30.06.2020 г. об  установлении административного надзора    в отношении Гаража В.С. (л.д. 4-6),  предупреждением Гаража В.С. об ответственности за нарушение административного надзора. При этом Гаража В.С. была предупреждена о том, что она обязана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   (л.д. 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Гаража В.С.  имеется состав правонарушения, предусмотренного ст. 19.24 ч.3 КоАП РФ, а именно  - повторное в течение одного года совершение административного правонарушения, предусмотренного ст. 19.24 ч.1 КоАП РФ - несоблюдение лицом, в отношении которого  установлен административный надзор, административных ограничений, при том что  эти действия (бездействие) 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Гаража В.С.,   отсутствие смягчающих и отягчающих обстоятельств,   прихожу к выводу  о необходимости назначить ей   административное наказание в виде 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данных о том, что к ней   не может быть применен данный вид наказания, 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жа Викторию Сергеевну  признать виновной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й административное наказание в виде   20 часов обязательных работ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 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rStyle w:val="S11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