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500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2 ноября 2020 года</w:t>
        <w:tab/>
        <w:tab/>
        <w:tab/>
        <w:tab/>
        <w:tab/>
        <w:tab/>
        <w:t xml:space="preserve">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Сячина Е.Н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Сячина Евгения Николаевича, </w:t>
      </w:r>
      <w:r>
        <w:rPr>
          <w:sz w:val="28"/>
          <w:szCs w:val="28"/>
          <w:shd w:fill="FFFFFF" w:val="clear"/>
        </w:rPr>
        <w:t>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Сячин Е.Н.</w:t>
      </w:r>
      <w:r>
        <w:rPr>
          <w:sz w:val="28"/>
          <w:szCs w:val="28"/>
        </w:rPr>
        <w:t xml:space="preserve">, будучи привлеченным  к административной ответственности постановлением мирового судьи судебного участка № 5 Железнодорожного  судебного района г. Симферополя  Республики Крым  от 19.08.2020г.  по делу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за совершение административного правонарушения, предусмотренного ст. 20.25 ч.1 КоАП РФ с назначением административного наказания в виде штрафа в сумме 2000 рублей, вступившим в законную силу 01.09.2020 года, не уплатил административный штраф в сумме 2000 рублей  в срок, предусмотренный ст. 32.2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Сячин Е.Н. </w:t>
      </w:r>
      <w:r>
        <w:rPr>
          <w:sz w:val="28"/>
          <w:szCs w:val="28"/>
        </w:rPr>
        <w:t xml:space="preserve">в судебном заседании вину признал полностью, пояснил, что не оплатил  штраф, так как не имел финансовой возможности погасить штра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rStyle w:val="Appleconvertedspace"/>
          <w:sz w:val="28"/>
          <w:szCs w:val="28"/>
          <w:shd w:fill="FFFFFF" w:val="clear"/>
        </w:rPr>
        <w:t xml:space="preserve">Сячина Е.Н. 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Сячина Е.Н. </w:t>
      </w:r>
      <w:r>
        <w:rPr>
          <w:sz w:val="28"/>
          <w:szCs w:val="28"/>
          <w:shd w:fill="FFFFFF" w:val="clear"/>
        </w:rPr>
        <w:t xml:space="preserve">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Сячина Е.Н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  об административном правонарушении (л.д.1-2); постановлением о возбуждении исполнительного производства (л.д.3-5); объяснением </w:t>
      </w:r>
      <w:r>
        <w:rPr>
          <w:rStyle w:val="Appleconvertedspace"/>
          <w:sz w:val="28"/>
          <w:szCs w:val="28"/>
          <w:shd w:fill="FFFFFF" w:val="clear"/>
        </w:rPr>
        <w:t xml:space="preserve">Сячина Е.Н. </w:t>
      </w:r>
      <w:r>
        <w:rPr>
          <w:sz w:val="28"/>
          <w:szCs w:val="28"/>
          <w:shd w:fill="FFFFFF" w:val="clear"/>
        </w:rPr>
        <w:t xml:space="preserve"> (л.д.6); копией </w:t>
      </w:r>
      <w:r>
        <w:rPr>
          <w:sz w:val="28"/>
          <w:szCs w:val="28"/>
        </w:rPr>
        <w:t xml:space="preserve">постановления мирового судьи судебного участка № 5 Железнодорожного  судебного района г. Симферополя  Республики Крым  от 19.08.2020г.  по делу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ст. 20.25 ч.1 КоАП РФ с назначением административного наказания в виде штрафа в сумме 2000 рублей, вступившим в законную силу 01.09.2020 года (л.д.7-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срока отсрочки или срока рассрочки штрафа, предусмотренного ст.31.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Сячина Е.Н. 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 xml:space="preserve">Сячина Е.Н. </w:t>
      </w:r>
      <w:r>
        <w:rPr>
          <w:sz w:val="28"/>
          <w:szCs w:val="28"/>
        </w:rPr>
        <w:t xml:space="preserve">,  его материальное положение, раскаяние  в содеянном,   что является смягчающим обстоятельством, прихожу к выводу о возможности назначить ему    административное наказание в виде обязательных работ.  Данных о том, что данные вид наказание не может быть применен к </w:t>
      </w:r>
      <w:r>
        <w:rPr>
          <w:rStyle w:val="Appleconvertedspace"/>
          <w:sz w:val="28"/>
          <w:szCs w:val="28"/>
          <w:shd w:fill="FFFFFF" w:val="clear"/>
        </w:rPr>
        <w:t>Сячину Е.Н.</w:t>
      </w:r>
      <w:r>
        <w:rPr>
          <w:sz w:val="28"/>
          <w:szCs w:val="28"/>
        </w:rPr>
        <w:t xml:space="preserve"> в материалах дела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ячина Евгения Николае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Разъяснить,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22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