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506/2021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1 года</w:t>
        <w:tab/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Шабединова Э.С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динова Эннана Сейрановича, ДАННЫЕ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бединов Э.С., будучи привлеченным к административной ответственности постановлением мирового судьи  судебного участка № 5  Железнодорожного судебного района  города Симферополя   Республики Крым от 24.05.2021г. за совершение административного правонарушения, предусмотренного ст. 20.25 ч.1  КоАП РФ с назначением административного наказания в виде штрафа в сумме 2000   рублей, вступившим в законную в законную силу 29.06.2021 г., не уплатил административный штраф в сумме 2000 рублей, по состоянию на 30.08.2021г., т.е. в срок, предусмотренный ст. 32.2 ч.1 КоАП Р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 Шабединов Э.С. вину признал, пояснил, что забыл оплатить штраф, оплатил его 09.09.2021г., предоставил квитанцию об оплате штрафа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Шабединова Э.С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Шабединова Э.С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Шабединова Э.С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 xml:space="preserve">мирового судьи  судебного участка № 5  Железнодорожного судебного района  города Симферополя   Республики Крым от 24.05.2021г. за совершение административного правонарушения, предусмотренного ст. 20.25 ч.1  КоАП РФ с назначением административного наказания в виде штрафа в сумме 2000   рублей, вступившим в законную в законную силу 29.06.2021 г., с отметкой о том, что штраф не уплачен (л.д.7-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Шабединова Э.С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Шабединова Э.С.,</w:t>
      </w:r>
      <w:r>
        <w:rPr>
          <w:sz w:val="28"/>
          <w:szCs w:val="28"/>
        </w:rPr>
        <w:t xml:space="preserve"> его материальное положение, отсутствие   отягчающих обстоятельств, наличие смягчающего обстоятельства – признание вины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Шабединову Э.С.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абединова Эннана Сейран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4000  рубле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 подлежит уплате по реквизитам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ОГРН 114910201916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ОД ОКТМО 35701000, КБК - 828116 01203010025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 xml:space="preserve">Н.И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