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18/2023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     2023 года</w:t>
        <w:tab/>
        <w:tab/>
        <w:tab/>
        <w:tab/>
        <w:tab/>
        <w:t xml:space="preserve">                 г.Симферополь  </w:t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Пуртовой Г.Т.,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Пуртовой Гульсум Тейфуковны,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sz w:val="28"/>
          <w:szCs w:val="28"/>
        </w:rPr>
        <w:t xml:space="preserve"> 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ртовая Г.Т.,    будучи привлеченной   к административной ответственности постановлением мирового судьи судебного участка № 13 Киевского судебного района г. Симферополя   от 09.08.2023г.     за совершение административного правонарушения, предусмотренного ст.14.16 ч.2.1  КоАП РФ с назначением административного наказания в виде штрафа в сумме 15000 руб., вступившим в законную в законную силу 22.09.2023 г., не уплатила административный штраф в сумме 15000 руб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Пуртовая Г.Т. вину признала, пояснила, что не уплатила штраф, так как не имела материальной возможности.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Пуртовой Г.Т.,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е действиях 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Пуртовой Г.Т. 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 (л.д.1); копией </w:t>
      </w:r>
      <w:r>
        <w:rPr>
          <w:sz w:val="28"/>
          <w:szCs w:val="28"/>
        </w:rPr>
        <w:t xml:space="preserve">постановления   мирового судьи судебного участка № 13 Киевского судебного района г. Симферополя   от 09.08.2023г.     </w:t>
      </w:r>
      <w:r>
        <w:rPr>
          <w:color w:val="585A60"/>
          <w:sz w:val="28"/>
          <w:szCs w:val="28"/>
          <w:shd w:fill="FFFFFF" w:val="clear"/>
        </w:rPr>
        <w:t>(л.д. 4), копией постановления о возбуждении исполнительного производства  (л.д. 3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Пуртовой Г.Т. 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Пуртовой Г.Т. ,  ее материальное положение, раскаяние  в содеянном,   что является смягчающими обстоятельствами, прихожу к выводу  о возможности назначить ему    административное наказание в виде обязательных работ. Данных о том, что данные вид наказания не может быть применен к ней , в материалах дела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ртову Гульсум Тейфуковну  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 обязательных работ  на срок 20 (сорок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