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526/2023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 декабря    2023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Мировой судья судебного участка № 5 Железнодорожного судебного района   г. Симферополя Республики Крым </w:t>
      </w:r>
      <w:r>
        <w:rPr>
          <w:color w:val="585A60"/>
          <w:sz w:val="24"/>
          <w:szCs w:val="24"/>
          <w:shd w:fill="FFFFFF" w:val="clear"/>
        </w:rPr>
        <w:t>(г.Симферополь, ул. Киевская, 55/2) Попова Н.И.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color w:val="585A60"/>
          <w:sz w:val="24"/>
          <w:szCs w:val="24"/>
          <w:shd w:fill="FFFFFF" w:val="clear"/>
        </w:rPr>
        <w:t xml:space="preserve"> -  Симоненкова Э.С.,  рассмотрев в открытом </w:t>
      </w:r>
      <w:r>
        <w:rPr>
          <w:color w:val="585A60"/>
          <w:sz w:val="24"/>
          <w:szCs w:val="24"/>
          <w:shd w:fill="FFFFFF" w:val="clear"/>
        </w:rPr>
        <w:t xml:space="preserve"> судебном заседании материалы дела   в отношении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585A60"/>
          <w:sz w:val="24"/>
          <w:szCs w:val="24"/>
          <w:shd w:fill="FFFFFF" w:val="clear"/>
        </w:rPr>
        <w:t xml:space="preserve"> </w:t>
      </w:r>
      <w:r>
        <w:rPr>
          <w:color w:val="585A60"/>
          <w:sz w:val="24"/>
          <w:szCs w:val="24"/>
          <w:shd w:fill="FFFFFF" w:val="clear"/>
        </w:rPr>
        <w:t xml:space="preserve">Симоненкова Эдуарда Сергеевича, 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>ДАННЫЕ</w:t>
      </w:r>
      <w:r>
        <w:rPr>
          <w:sz w:val="24"/>
          <w:szCs w:val="24"/>
        </w:rPr>
        <w:t xml:space="preserve"> о привлечении его к административной ответственности за правонарушение, предусмотренное ст. 19.24 ч. 3 КоАП РФ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 декабря  2023г.    Симоненков Э.С., ранее привлеченный  к административной ответственности по ст. 19.24 ч.1 КоАП РФ постановлением   заместителя УУП ОП № 1 «Железнодорожный» УМВД России по                                 г. Симферополю  от 05.07.2023г.,    к штрафу в размере 1000 рублей (постановление вступило в законную силу 17.07.2023г.), проживающий   по адресу:  </w:t>
      </w:r>
      <w:r>
        <w:rPr>
          <w:color w:val="585A60"/>
          <w:sz w:val="24"/>
          <w:szCs w:val="24"/>
          <w:shd w:fill="FFFFFF" w:val="clear"/>
        </w:rPr>
        <w:t xml:space="preserve">Республика Крым,      г. Симферополь,  </w:t>
      </w: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>ДАННЫЕ</w:t>
      </w:r>
      <w:r>
        <w:rPr>
          <w:color w:val="585A60"/>
          <w:sz w:val="24"/>
          <w:szCs w:val="24"/>
          <w:shd w:fill="FFFFFF" w:val="clear"/>
        </w:rPr>
        <w:t>не явился для регистрации  в орган внутренних дел по месту жительства</w:t>
      </w:r>
      <w:r>
        <w:rPr>
          <w:sz w:val="24"/>
          <w:szCs w:val="24"/>
        </w:rPr>
        <w:t>, чем нарушил ограничения, установленные в отношении него  решением Железнодорожного районного суда г. Симферополя  от   06.06.2023 г. об  установлении административного надзора  по освобождению из мест лишения свободы сроком на 3 года, с установлением следующих административных ограничений: - запретить     пребывать вне жилого или иного помещения, являющегося его местом жительства,  пребывания или фактического нахождения, с 22:00 до 06:00 час.;</w:t>
      </w:r>
    </w:p>
    <w:p>
      <w:pPr>
        <w:pStyle w:val="Normal"/>
        <w:jc w:val="both"/>
        <w:rPr/>
      </w:pPr>
      <w:r>
        <w:rPr>
          <w:sz w:val="24"/>
          <w:szCs w:val="24"/>
        </w:rPr>
        <w:t>- запретить   выезжать за пределы Республики Крым  и г. Севастополя ;</w:t>
      </w:r>
    </w:p>
    <w:p>
      <w:pPr>
        <w:pStyle w:val="Normal"/>
        <w:jc w:val="both"/>
        <w:rPr/>
      </w:pPr>
      <w:r>
        <w:rPr>
          <w:sz w:val="24"/>
          <w:szCs w:val="24"/>
        </w:rPr>
        <w:t>- обязать   в течение установленного срока административного надзора  два раза в месяц являться в орган внутренних дел по месту жительства,  пребывания или фактического нахождения для рег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удебном заседании Симоненков Э.С.    вину в совершении вышеуказанного правонарушения   признал, пояснил, что был в это время у девушки. </w:t>
      </w:r>
    </w:p>
    <w:p>
      <w:pPr>
        <w:pStyle w:val="Normal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585A60"/>
          <w:sz w:val="24"/>
          <w:szCs w:val="24"/>
        </w:rPr>
        <w:t xml:space="preserve">              </w:t>
      </w:r>
      <w:r>
        <w:rPr>
          <w:color w:val="585A60"/>
          <w:sz w:val="24"/>
          <w:szCs w:val="24"/>
        </w:rPr>
        <w:t>Изучив  материал об административном правонарушении, заслушав пояснения  Симоненкова Э.С.,  и</w:t>
      </w:r>
      <w:r>
        <w:rPr>
          <w:color w:val="333333"/>
          <w:sz w:val="24"/>
          <w:szCs w:val="24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Симоненкова Э.С. имеются признаки административного правонарушения, предусмотренного  ч. 3 ст.19.24 КоАП РФ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585A60"/>
          <w:sz w:val="24"/>
          <w:szCs w:val="24"/>
          <w:shd w:fill="FFFFFF" w:val="clear"/>
        </w:rPr>
        <w:t xml:space="preserve">             </w:t>
      </w:r>
      <w:r>
        <w:rPr>
          <w:color w:val="585A60"/>
          <w:sz w:val="24"/>
          <w:szCs w:val="24"/>
          <w:shd w:fill="FFFFFF" w:val="clear"/>
        </w:rPr>
        <w:t>Виновность Симоненкова Э.С.   в  совершении административного правонарушения, предусмотренного ст. 19.24 ч.3</w:t>
      </w:r>
      <w:r>
        <w:rPr>
          <w:rStyle w:val="Appleconvertedspace"/>
          <w:color w:val="585A60"/>
          <w:sz w:val="24"/>
          <w:szCs w:val="24"/>
          <w:shd w:fill="FFFFFF" w:val="clear"/>
        </w:rPr>
        <w:t> </w:t>
      </w:r>
      <w:r>
        <w:rPr>
          <w:rStyle w:val="Snippetequal"/>
          <w:bCs/>
          <w:color w:val="333333"/>
          <w:sz w:val="24"/>
          <w:szCs w:val="24"/>
        </w:rPr>
        <w:t>КоАП РФ</w:t>
      </w:r>
      <w:r>
        <w:rPr>
          <w:color w:val="585A60"/>
          <w:sz w:val="24"/>
          <w:szCs w:val="24"/>
          <w:shd w:fill="FFFFFF" w:val="clear"/>
        </w:rPr>
        <w:t xml:space="preserve">,  подтверждается совокупностью имеющихся материалов дела:  протоколом   об административном правонарушении     (л.д.1),   копией справки об освобождении Симоненкова Э.С.  из мест лишения свободы по отбытию срока наказания в виде лишения свободы, назначенного приговором   суда   (л.д. 3),   копией решения   </w:t>
      </w:r>
      <w:r>
        <w:rPr>
          <w:sz w:val="24"/>
          <w:szCs w:val="24"/>
        </w:rPr>
        <w:t xml:space="preserve">Железнодорожного районного суда г. Симферополя  от 06.06.2023 г. об  установлении административного надзора    в отношении Симоненкова Э.С.(вступило в законную силу 22.06.2023г.0  (л.д.4-7),  предупреждением  об ответственности за нарушение административного надзора(л.д. 9),    копией постановления заместителя УУП ОП № 1 «Железнодорожный» УМВД России по                                г. Симферополю  от 05.07.2023г. о привлечении Симоненкова Э.С. по ст. 19.24 ч.1 КоАП РФ, вступившим в законную силу 17.07.2023г. (л.д. 10), листом регистрации (л.д. 11)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и таких обстоятельствах в действиях Симоненко Э.С.  имеется состав правонарушения, предусмотренного ст. 19.24 ч.3 КоАП РФ, а именно  - повторное в течение одного года совершение административного правонарушения, предусмотренного ст. 19.24 ч.1 КоАП РФ - несоблюдение лицом, в отношении которого  установлен административный надзор, административных ограничений, при том что  эти действия (бездействие)  не содержат уголовно наказуемого дея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гласно ст. 4.1 ч.2 КоАП РФ, при назначении административного наказания суд должен учитыва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нимая во внимание характер совершенного административного правонарушения,  а также учитывая данные о личности Симоненкова Э.С.,   отсутствие   отягчающих обстоятельств,  наличие смягчающего обстоятельства – признания вины,  прихожу к выводу  о необходимости назначить ему   административное наказание в виде  административного ар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аких-либо данных о том, что к нему   не может быть применен данный вид наказания,  в ходе производства по делу об административном правонарушении не установлено.Из материалов дела видно, что административное задержание не применялось  к               Симоненкову Э.С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ОСТАНОВИЛ: 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моненкова Эдуарда Сергеевича  признать виновным в совершении административного правонарушения, предусмотренного ст. 19.24 ч.3 Кодекса Российской Федерации об административных правонарушениях, и назначить ему административное наказание в виде 10 (десяти) суток административного ареста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административного ареста исчислять с момента фактического задержания и оформления протокола задержания. </w:t>
      </w:r>
    </w:p>
    <w:p>
      <w:pPr>
        <w:pStyle w:val="Normal"/>
        <w:ind w:left="-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становление    может быть обжаловано в Железнодорожный районный суд                               г. Симферополя  Республики Крым в течение 10-ти суток  со дня вручения или получения копии постановления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ировой судья                                                                                                Попова Н.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S11"/>
          <w:sz w:val="20"/>
          <w:szCs w:val="20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11"/>
          <w:sz w:val="20"/>
          <w:szCs w:val="20"/>
        </w:rPr>
      </w:pPr>
      <w:r>
        <w:rPr>
          <w:rStyle w:val="S11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