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28 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ноября   2020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с участием лица, в отношении которого ведется  производство по делу об административном правонарушении, -                        Халтурина О.В.,   рассмотрев в открытом судебном заседании материалы дела  об административном правонарушении, предусмотренном ст. 12.26 ч. 2 КоАП РФ, в отношении  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лтурина Олега Владимировича, </w:t>
      </w:r>
      <w:r>
        <w:rPr>
          <w:sz w:val="28"/>
          <w:szCs w:val="28"/>
        </w:rPr>
        <w:t>ДАННЫЕ</w:t>
      </w:r>
      <w:r>
        <w:rPr>
          <w:sz w:val="24"/>
          <w:szCs w:val="24"/>
        </w:rPr>
        <w:t xml:space="preserve">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2.26 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Халтурин О.В.  20.11.2020  года  в 22 час. 50 мин.  по адресу: ул. </w:t>
      </w:r>
      <w:r>
        <w:rPr>
          <w:sz w:val="28"/>
          <w:szCs w:val="28"/>
        </w:rPr>
        <w:t>ДАННЫЕ</w:t>
      </w:r>
      <w:r>
        <w:rPr>
          <w:sz w:val="24"/>
          <w:szCs w:val="24"/>
        </w:rPr>
        <w:t>, не имея права управления транспортными средствами, управляя транспортным средством -</w:t>
      </w:r>
      <w:r>
        <w:rPr>
          <w:sz w:val="28"/>
          <w:szCs w:val="28"/>
        </w:rPr>
        <w:t>ДАННЫЕ</w:t>
      </w:r>
      <w:r>
        <w:rPr>
          <w:sz w:val="24"/>
          <w:szCs w:val="24"/>
        </w:rPr>
        <w:t>,   с признаками   опьянения (запах алкоголя изо рта, резкое изменение окраски кожных покровов лица ),     в нарушение  п. 2.3.2 Правил дорожного движения РФ,     не выполнил законное требование должностного лица о прохождении медицинского освидетельствования на состояние опьянения на месте при помощи специального прибора и в медицинском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Халтурин О.В.  вину в совершении правонарушения признал полностью,   пояснил, что употребил спиртное, нужно было срочно ехать, он сел за руль автомобиля. Его остановили сотрудники ГИБДД, он  отказался проходить освидетельствование на месте и в медицинском учреждении, так как не видел в этом смысла.      Права управления транспортным средством не имеет.    В содеянном  раска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зучив материал об административном правонарушении, заслушав пояснения  Халтурина О.В., исследовав материалы дела, прихожу к выводу о виновности  Халтурина О.В.  в совершении  правонарушения, предусмотренного ст. 12.26 ч. 2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новность Халтурина О.В.     в совершении административного правонарушения, предусмотренного ст. 12.26 ч. 2 КоАП РФ, помимо полного признания им своей вины, подтверждается совокупностью материалов дела: протоколом об административном правонарушении   (л.д.1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ом об отстранении от управления транспортным средством, согласно которому Халтурин О.В.   был отстранен от управления транспортным средством в связи с наличием достаточных оснований полагать, что он находился в состоянии   опьянения  (запах алкоголя изо рта, резкое изменение окраски кожных покровов лица )(л.д.6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ом о направлении на медицинское освидетельствование, в связи с отказом от прохождения освидетельствования на состояние алкогольного опьянения, согласно которому Халтурин О.В.   отказался от медицинского освидетельствования, о чем указал собственноручно (л.д. 7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ом о задержании транспортного средства (л.д. 8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ой, согласно которой Халтурин О.В. не имеет права управления транспортным средством    (л.д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судебного разбирательства была просмотрена видеозапись, согласно которой полностью подтверждаются обстоятельства совершения  Халтуриным О.В.  правонарушения, указанные в материалах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п. 2.3.2 ПДД РФ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таких обстоятельствах в действиях Халтурина О.В.    имеется состав правонарушения, предусмотренного ст. 12.26 ч. 2 КоАП РФ, а именно, -   невыполнение водителем транспортного средства, не имеющим права управления транспортными средствами, законного требования уполномоченного  должностного лица о прохождении медицинского освидетельствования на состояние опьянения при условии, что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должен 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нкцией ст. 12.26 ч. 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их-либо данных о том, что к  лицу, совершившему административное правонарушение,  в силу ст. 3.9 ч.2 КоАП РФ не может быть применен административный арест,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во внимание характер и конкретные  обстоятельства совершенного административного правонарушения, учитывая данные о личности Халтурина О.В.,  раскаявшегося в содеянном,     что является  обстоятельством, смягчающим  административную ответственность,  отсутствие отягчающих обстоятельств, прихожу к выводу о возможности назначить ему административное наказание в виде административного ареста в минимальном размере, предусмотренном санкцией ст. 12.26 ч.2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ое задержание к  Халтурину О.В. . не применя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 материалов дела также усматривается, что автомобиль  </w:t>
      </w:r>
      <w:r>
        <w:rPr>
          <w:sz w:val="28"/>
          <w:szCs w:val="28"/>
        </w:rPr>
        <w:t>ДАННЫЕ</w:t>
      </w:r>
      <w:r>
        <w:rPr>
          <w:sz w:val="24"/>
          <w:szCs w:val="24"/>
        </w:rPr>
        <w:t>,       помещен на специализированную стоянку по адресу:          г. Симферополь, ул. Объездная, 6. На основании ст. 29.10 ч. 3 п.1 КоАП РФ указанный автомобиль подлежит возврату законному  владель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ПОСТАНОВИ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Халтурина Олега Владимировича  признать виновным в совершении административного правонарушения, предусмотренного ст. 12.26 ч. 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ок административного ареста исчислять с момента фактического за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втомобиль    ВАЗ 21101, государственный регистрационный знак В774ОМ82          – вернуть владельцу. 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й судья                                                                          Попова Н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