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535/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октября   2021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йстренко Елены Сергеевны, ДАННЫЕ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йстренко Е.С.</w:t>
      </w:r>
      <w:r>
        <w:rPr>
          <w:bCs/>
          <w:sz w:val="28"/>
          <w:szCs w:val="28"/>
        </w:rPr>
        <w:t xml:space="preserve">, будучи </w:t>
      </w:r>
      <w:r>
        <w:rPr>
          <w:sz w:val="28"/>
          <w:szCs w:val="28"/>
        </w:rPr>
        <w:t>директором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РЕСУРС-2009»</w:t>
      </w:r>
      <w:r>
        <w:rPr>
          <w:sz w:val="28"/>
          <w:szCs w:val="28"/>
        </w:rPr>
        <w:t>, зарегистрированного по адресу: ДАННЫЕ</w:t>
      </w:r>
      <w:r>
        <w:rPr>
          <w:sz w:val="28"/>
          <w:szCs w:val="28"/>
          <w:shd w:fill="FFFFFF" w:val="clear"/>
        </w:rPr>
        <w:t xml:space="preserve"> в нарушение  п.2.2 ст. 11 Закона 27-ФЗ,  не представила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, необходимых для ведения индивидуального (персонифицированного) учета о застрахованных лицах за декабрь 2020 года,  по форме СЗВ-М  в электронном виде по телекоммуникационным каналам связи посредством электронного документооборота, который    в силу п.2.2 ст. 11 Закона 27 ФЗ должен быть представленным  не позднее 15.01.2021 года, фактический расчет был представлен 18.01.2021, то есть  с пропуском установленного законом сро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е заседание  Майстренко Е.С.  не явилась. Была надлежащим образом уведомлен о времени и месте рассмотрения дела об административном правонарушении путем направления повестки, которая получена ею 11.10.2021г.   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 Майстренко Е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 Майстренко Е.С.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 xml:space="preserve">Майстренко Е.С. 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ч.1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 xml:space="preserve">Майстренко Е.С.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выпиской из ЕГРЮЛ (л.д. 5-6), сканкопией, подтверждающей  факт получения по телекоммуникационным каналам связи в программном комплексе АРМ Приема ПФР отчетности по форме СЗВ-М за декабрь  2020г. от  ООО </w:t>
      </w:r>
      <w:r>
        <w:rPr>
          <w:sz w:val="28"/>
          <w:szCs w:val="28"/>
        </w:rPr>
        <w:t xml:space="preserve">«РЕСУРС-2009», </w:t>
      </w:r>
      <w:r>
        <w:rPr>
          <w:sz w:val="28"/>
          <w:szCs w:val="28"/>
          <w:shd w:fill="FFFFFF" w:val="clear"/>
        </w:rPr>
        <w:t>18.01.2021г., а также извещением о доставке(л.д. 7,8) актом о выявленном правонарушении(л.д. 10), решением о привлечении страхователя к ответственности   (л.д.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Майстренко Е.С.</w:t>
      </w:r>
      <w:r>
        <w:rPr>
          <w:sz w:val="28"/>
          <w:szCs w:val="28"/>
        </w:rPr>
        <w:t xml:space="preserve">  имеется состав правонарушения, предусмотренного ст. 15.33.2 ч.1КоАП РФ, а именно,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 xml:space="preserve">Майстренко Е.С. </w:t>
      </w:r>
      <w:r>
        <w:rPr>
          <w:sz w:val="28"/>
          <w:szCs w:val="28"/>
        </w:rPr>
        <w:t xml:space="preserve"> отсутствие смягчающих  и отягчающих обстоятельств,  прихожу  к выводу о возможности  назначить наказание в виде минимального, предусмотренного санкцией ст. 15.33.2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айстренко Елену Сергеевну    </w:t>
      </w:r>
      <w:r>
        <w:rPr>
          <w:sz w:val="28"/>
          <w:szCs w:val="28"/>
        </w:rPr>
        <w:t xml:space="preserve"> признать виновной 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 40102810645370000035, в Отделении Центрального Банка РФ по Республике Крым г. Симферополя,  БИК 013510002, ОКТМО 35701000, ИНН 7706808265, КПП 910201001, КБК 39211601230060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