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546/2020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 2020 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с участием Мустафаева С.Р., 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Мустафаева  Сервера Рустемовича, </w:t>
      </w:r>
      <w:r>
        <w:rPr>
          <w:sz w:val="28"/>
          <w:szCs w:val="28"/>
        </w:rPr>
        <w:t xml:space="preserve">ДАННЫЕ, о привлечении его к административной ответственности за правонарушение, предусмотренное ст. 15.6 ч.1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Мустафаева С.Р. главным государственным налоговым инспектором ИФНС по г. Симферополю  Республики Крым   24.11.2020  г. составлен протокол об административном правонарушении, предусмотренном ст. 15.6 ч.1 КоАП РФ. Как указано в протоколе,   генеральный директор ДАННЫЕ  </w:t>
      </w:r>
      <w:r>
        <w:rPr>
          <w:color w:val="585A60"/>
          <w:sz w:val="28"/>
          <w:szCs w:val="28"/>
          <w:shd w:fill="FFFFFF" w:val="clear"/>
        </w:rPr>
        <w:t>не обеспечил  своевременное – в срок до 20.01.2020 г., представление</w:t>
      </w:r>
      <w:r>
        <w:rPr>
          <w:sz w:val="28"/>
          <w:szCs w:val="28"/>
        </w:rPr>
        <w:t xml:space="preserve"> в налоговый орган сведений о среднесписочной численности работников за 2019  календарный год.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м    заседании  Мустафаев С.Р. не признал вину, пояснил, что  15.12.2014 г. он был уволен с должности директора ООО «Е-Крым». 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б отсутствии состава административного правонарушения, предусмотренного ст. 15.33.2 КоАП РФ,  в действиях Мустафаева С.Р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гласно ст. 2.4 КоАП РФ административной ответственности 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 xml:space="preserve"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дставленной копией трудовой книжки Мустафаева С.Р. подтверждается, что 15.12.2014 г.  он был уволен с должности директора  </w:t>
      </w:r>
      <w:r>
        <w:rPr/>
        <w:t>ДАННЫЕ</w:t>
      </w:r>
      <w:r>
        <w:rPr>
          <w:color w:val="000000"/>
        </w:rPr>
        <w:t xml:space="preserve"> по собственному желанию, по настоящее время трудоустроен в </w:t>
      </w:r>
      <w:r>
        <w:rPr/>
        <w:t>ДАННЫЕ</w:t>
      </w:r>
      <w:r>
        <w:rPr>
          <w:color w:val="000000"/>
        </w:rPr>
        <w:t xml:space="preserve">не был.  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Согласно п. 1 ст. 29.9 ч.1-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 В соответствии со ст. 24.5 ч.1 п. 2 КОАП РФ производство по делу подлежит прекращению при отсутствии состав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Принимая во внимание установленные обстоятельства по делу, мировой судья приходит к выводу о необходимости прекращения производства по делу за отсутствием состава административного правонарушения, поскольку Мустафаев С.Р. не является субъектом дан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 Мустафаева Сервера Рустемовича </w:t>
      </w:r>
      <w:r>
        <w:rPr>
          <w:sz w:val="28"/>
          <w:szCs w:val="28"/>
        </w:rPr>
        <w:t xml:space="preserve">  </w:t>
      </w:r>
      <w:r>
        <w:rPr>
          <w:rStyle w:val="S11"/>
          <w:sz w:val="28"/>
          <w:szCs w:val="28"/>
        </w:rPr>
        <w:t xml:space="preserve">  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5.33.2  Кодекса Российской Федерации об административных правонарушениях, прекратить на основании ст. 24.5 ч.1 п. 2 КоАП РФ  за отсутствием состава административного правонарушени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</w:t>
      </w:r>
      <w:r>
        <w:rPr>
          <w:sz w:val="22"/>
          <w:szCs w:val="22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