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 557 /2020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     2020 года</w:t>
        <w:tab/>
        <w:tab/>
        <w:tab/>
        <w:tab/>
        <w:tab/>
        <w:t xml:space="preserve">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Коваленко В.А.,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Коваленко Владислава Андреевича, </w:t>
      </w:r>
      <w:r>
        <w:rPr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Коваленко В.А.    составлен протокол по ст. 20.25 ч.1 КоАП РФ. Как указано в протоколе,  Коваленко В.А. в установленный законом срок- а именно,  в срок до 23 ноября 2020 г.,    не уплатил  административный штраф  в размере 3000 рублей, назначенный ему постановлением  заместителя директора по охране  окружающей среды ФГБУ «Кавказский государственный природный биосферный заповедник имени Х.Г. Шапошникова»  от 03.09.2020 г. по ст. 8.39 КоАП РФ, вступившим в законную силу 23 сентября 2020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Коваленко В.А. пояснил, что уплатил данный штраф  21.10.2020г., представил оригинал квитанции об уплате штраф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 об административном правонарушении, заслушав пояснения  Коваленко В.А.,   исследовав материалы дела, прихожу к выводу о необходимости прекращения производства по делу за отсутствием состава правонарушения в его действиях.  </w:t>
      </w:r>
    </w:p>
    <w:p>
      <w:pPr>
        <w:pStyle w:val="ConsPlusNormal"/>
        <w:ind w:firstLine="540"/>
        <w:jc w:val="both"/>
        <w:rPr/>
      </w:pPr>
      <w:r>
        <w:rPr/>
        <w:t>Согласно п. 1 ст. 29.9 ч.1-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 В соответствии со ст. 24.5 ч.1 п. 1 КоАП РФ производство по делу подлежит прекращению при отсутствии события 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Как усматривается из материалов дела об административном правонарушении,  постановлением заместителя директора по охране  окружающей среды ФГБУ «Кавказский государственный природный биосферный заповедник имени Х.Г. Шапошникова»  от 03.09.2020 г. Коваленко В.А. привлечен к административной ответственности по  ст. 8.39 КоАП РФ к штрафу в размере 3000 рублей.      Постановление вступило в законную силу 23.09.2020 г., о чем имеется отметка на постановлении (л.д.3-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Согласно требованиям 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видно из представленной в судебном заседании Коваленко В.А.  квитанции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., он уплатил указанный штраф 21.10.2020 г., то есть   до истечения  установленного ст. 32.2 КоАП РФ срока уплаты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мировой судья приходит к выводу о том, что производство по делу подлежит прекра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color w:val="585A60"/>
          <w:sz w:val="28"/>
          <w:szCs w:val="28"/>
          <w:shd w:fill="FFFFFF" w:val="clear"/>
        </w:rPr>
        <w:t xml:space="preserve">      Коваленко Владислава Андреевича  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S11"/>
          <w:sz w:val="28"/>
          <w:szCs w:val="28"/>
        </w:rPr>
        <w:t xml:space="preserve"> 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5 ч. 1    Кодекса Российской Федерации об административных правонарушениях, прекратить на основании ст. 24.5 ч.1 п. 1 КоАП РФ  за отсутствием события 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</w:t>
      </w: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