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ело № 5-5-638/2021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 2021 года</w:t>
        <w:tab/>
        <w:tab/>
        <w:tab/>
        <w:tab/>
        <w:tab/>
        <w:t xml:space="preserve">              г. Симферополь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                   Маловичко С.Л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Маловичко Сергея Леонидо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 о</w:t>
      </w:r>
      <w:r>
        <w:rPr>
          <w:sz w:val="28"/>
          <w:szCs w:val="28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аловичко С.Л.</w:t>
      </w:r>
      <w:r>
        <w:rPr>
          <w:sz w:val="28"/>
          <w:szCs w:val="28"/>
        </w:rPr>
        <w:t>, будучи привлеченным к административной ответственности постановлением исполняющего обязанности мирового судьи судебного участка №11 Киевского района г. Симферополь – мирового судьи  судебного участка №12 Киевского района г. Симферополь Республика Крым от 31.08.2021г.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(тридцать тысяч) рублей с лишением права управлять транспортными средствами на срок 1 год 6 месяцев, вступившим в законную в законную силу 11.09.2021 г., не уплатил административный штраф в сумме 30000 (тридцать тысяч) руб. по состоянию на 16.12.2021г., т.е. в срок, предусмотренный ст. 32.2 ч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Маловичко С.Л. </w:t>
      </w:r>
      <w:r>
        <w:rPr>
          <w:sz w:val="28"/>
          <w:szCs w:val="28"/>
        </w:rPr>
        <w:t xml:space="preserve">вину в совершении вышеуказанного правонарушения не признал, пояснил, что не знал о вынесенном постановлении.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ловичко С.Л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аловичко С.Л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об административном правонарушении от 21.12.2021г. (л.д.1); копией постановления </w:t>
      </w:r>
      <w:r>
        <w:rPr>
          <w:sz w:val="28"/>
          <w:szCs w:val="28"/>
        </w:rPr>
        <w:t xml:space="preserve">исполняющего обязанности мирового судьи судебного участка №11 Киевского района г. Симферополь – мирового судьи  судебного участка №12 Киевского района г. Симферополь Республика Крым от 31.08.2021г. </w:t>
      </w:r>
      <w:r>
        <w:rPr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 xml:space="preserve">Маловичко С.Л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12.26 ч.1 КоАП РФ с назначением административного наказания в виде штрафа в сумме 30000 (тридцать тысяч) рублей с лишением права управлять транспортными средствами на срок 1 год 6 месяцев</w:t>
      </w:r>
      <w:r>
        <w:rPr>
          <w:sz w:val="28"/>
          <w:szCs w:val="28"/>
          <w:shd w:fill="FFFFFF" w:val="clear"/>
        </w:rPr>
        <w:t xml:space="preserve">. Постановление вступило в законную силу  </w:t>
      </w:r>
      <w:r>
        <w:rPr>
          <w:sz w:val="28"/>
          <w:szCs w:val="28"/>
        </w:rPr>
        <w:t xml:space="preserve">11.09.2021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 xml:space="preserve">Маловичко С.Л. </w:t>
      </w:r>
      <w:r>
        <w:rPr>
          <w:sz w:val="28"/>
          <w:szCs w:val="28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6-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Маловичко С.Л. о том, что ему не было известно о вынесенном постановлении, противоречат материалам дела, поскольку из постановления мирового судьи от 31.08.2021г. усматривается, что Маловичко С.Л. присутствовал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Маловичко С.Л., его материальное положение, отсутствии отягчающих и смягчающих обстоятельств</w:t>
      </w:r>
      <w:r>
        <w:rPr>
          <w:sz w:val="28"/>
          <w:szCs w:val="28"/>
        </w:rPr>
        <w:t xml:space="preserve">, 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Маловичко С.Л. </w:t>
      </w:r>
      <w:r>
        <w:rPr>
          <w:sz w:val="28"/>
          <w:szCs w:val="28"/>
        </w:rPr>
        <w:t xml:space="preserve">административное наказание в виде 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ных законом препятствий для назначения данного вида наказания</w:t>
      </w:r>
      <w:r>
        <w:rPr>
          <w:rStyle w:val="Appleconvertedspace"/>
          <w:sz w:val="28"/>
          <w:szCs w:val="28"/>
          <w:shd w:fill="FFFFFF" w:val="clear"/>
        </w:rPr>
        <w:t xml:space="preserve"> Маловичко С.Л.</w:t>
      </w:r>
      <w:r>
        <w:rPr>
          <w:sz w:val="28"/>
          <w:szCs w:val="28"/>
        </w:rPr>
        <w:t xml:space="preserve">, по делу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аловичко Сергея Леонидо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года рождения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Маловичко С.Л.</w:t>
      </w:r>
      <w:r>
        <w:rPr>
          <w:sz w:val="28"/>
          <w:szCs w:val="28"/>
        </w:rPr>
        <w:t>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  </w:t>
      </w:r>
    </w:p>
    <w:p>
      <w:pPr>
        <w:pStyle w:val="Normal"/>
        <w:ind w:left="-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 xml:space="preserve">                                        Попова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