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50-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января 2022 года                                                                                   г. Керч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Пшеничная Г.А., (участок расположен по ул. Фурманова, 9 в г. Керчи), рассмотрев в открытом судебном заседании дело об административном правонарушении в отношении: 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саева А.А.-О., </w:t>
      </w:r>
      <w:r>
        <w:rPr/>
        <w:t>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каемого к административной ответственности  по ч. 1 ст. 14.1 Кодекса Российской Федерации об административных правонарушениях (далее – КоАП РФ),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/>
        <w:t>/ИЗЪЯТО/</w:t>
      </w:r>
      <w:r>
        <w:rPr>
          <w:sz w:val="28"/>
          <w:szCs w:val="28"/>
        </w:rPr>
        <w:t xml:space="preserve"> от 11.12.2021 в  пункте досмотра пассажиров и автотранспорта СИДРК (стационарный инспекционно-досмотровый радиометрический комплекс), расположенного по адресу: Республика Крым, г. Керчь, 163 км автомобильной трассы «Таврида», установлен гражданин Мусаев А.А.-О., который на грузовом автомобиле марки ГАЗ 28182, государственный номерной знак </w:t>
      </w:r>
      <w:r>
        <w:rPr/>
        <w:t>/ИЗЪЯТО/</w:t>
      </w:r>
      <w:r>
        <w:rPr>
          <w:sz w:val="28"/>
          <w:szCs w:val="28"/>
        </w:rPr>
        <w:t xml:space="preserve">, не имея государственной регистрации в качестве индивидуального предпринимателя, систематически осуществляет предпринимательскую деятельность по оказанию услуг грузоперевозок, за что предусмотрена административная ответственность по ч.1  ст.14.1 КоАП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Мусаев А.А.-О. получил л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Мусаев А.А.-О. </w:t>
      </w:r>
      <w:r>
        <w:rPr>
          <w:bCs/>
          <w:sz w:val="28"/>
          <w:szCs w:val="28"/>
        </w:rPr>
        <w:t xml:space="preserve">не явился, извещен надлежащим образом о дате, времени и месте рассмотрения дела </w:t>
      </w:r>
      <w:r>
        <w:rPr>
          <w:sz w:val="28"/>
          <w:szCs w:val="28"/>
        </w:rPr>
        <w:t xml:space="preserve">по адресу регистрации и проживания заказной корреспонденцией. </w:t>
      </w:r>
      <w:r>
        <w:rPr>
          <w:rFonts w:eastAsia="Calibri"/>
          <w:sz w:val="28"/>
          <w:szCs w:val="28"/>
        </w:rPr>
        <w:t>Почтовая корреспонденция возвращена на судебный участок с отметкой "за истечением срока хранения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аце 2 пункта 6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N 5 (в редакции от 19 декабря 2013 года)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четом изложенного, суд полагает возможным рассмотреть дело в отсутствие Мусаева А.А.-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(</w:t>
      </w:r>
      <w:hyperlink r:id="rId4">
        <w:r>
          <w:rPr>
            <w:rStyle w:val="InternetLink"/>
            <w:sz w:val="28"/>
            <w:szCs w:val="28"/>
          </w:rPr>
          <w:t>пункт 1 статьи 2</w:t>
        </w:r>
      </w:hyperlink>
      <w:r>
        <w:rPr>
          <w:sz w:val="28"/>
          <w:szCs w:val="28"/>
        </w:rPr>
        <w:t xml:space="preserve"> Гражданского кодекса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илу разъяснений, изложенных в </w:t>
      </w:r>
      <w:hyperlink r:id="rId6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24 октября 2006 г. N 18), при квалификации правонарушения по </w:t>
      </w:r>
      <w:hyperlink r:id="rId7">
        <w:r>
          <w:rPr>
            <w:rStyle w:val="InternetLink"/>
            <w:sz w:val="28"/>
            <w:szCs w:val="28"/>
          </w:rPr>
          <w:t>части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установлено, что</w:t>
      </w:r>
      <w:r>
        <w:rPr>
          <w:sz w:val="28"/>
          <w:szCs w:val="28"/>
        </w:rPr>
        <w:t xml:space="preserve"> Мусаев А.А.-О. 11.12.2021  в 19 час. 00 мин. на  пункте досмотра пассажиров и автотранспорта СИДРК (стационарный инспекционно-досмотровый радиометрический комплекс), расположенного по адресу: РФ, Республика Крым, г. Керчь, 163 км автомобильной трассы «Таврида», на автомобиле марки ГАЗ 28182, государственный номерной знак </w:t>
      </w:r>
      <w:r>
        <w:rPr/>
        <w:t>/ИЗЪЯТО/</w:t>
      </w:r>
      <w:r>
        <w:rPr>
          <w:sz w:val="28"/>
          <w:szCs w:val="28"/>
        </w:rPr>
        <w:t xml:space="preserve">, осуществлял предпринимательскую деятельность по оказанию услуг грузоперевозок (перевозил груз – капусту общим весом 3000 кг из с. Алмазное Нижнегорского района в г. Краснодар), без государственной регистрации в качестве индивидуального предпринимателя. Данным видом деятельности занимается систематичес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вмененного Мусаеву А.А.-О. административного правонарушения подтверждается собранными доказательствами: протоколом об административном правонарушении </w:t>
      </w:r>
      <w:r>
        <w:rPr/>
        <w:t xml:space="preserve">/ИЗЪЯТО/ </w:t>
      </w:r>
      <w:r>
        <w:rPr>
          <w:sz w:val="28"/>
          <w:szCs w:val="28"/>
        </w:rPr>
        <w:t xml:space="preserve">от 11.12.2021 (л.д.2); рапортами сотрудников полиции от 11.12.2021 (л.д.3,4); объяснением Мусаева А.А.-О. от 11.12.2021, согласно которому он пояснил, что 11.12.2021 на грузовом автомобиле марки ГАЗ 28182, г.н.з. </w:t>
      </w:r>
      <w:r>
        <w:rPr/>
        <w:t>/ИЗЪЯТО/</w:t>
      </w:r>
      <w:r>
        <w:rPr>
          <w:sz w:val="28"/>
          <w:szCs w:val="28"/>
        </w:rPr>
        <w:t xml:space="preserve">, оказывал услуги по перевозки груза – капусты 3 тонны, не имея государственной регистрации в качестве индивидуального предпринимателя, услугами грузоперевозки занимается систематически с целью получения прибыли, примерно один раз в месяц (л.д.5); объяснением Потёмкина В.И. от 11.12.2021 (л.д.6); объяснением Белецкого А.Е. от 11.12.2021 (л.д.7); справкой ЕГРИП (л.д.13)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.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Мусаева А.А.-О. по ч.1 ст. 14.1 КоАП РФ, как </w:t>
      </w:r>
      <w:r>
        <w:rPr>
          <w:sz w:val="28"/>
          <w:szCs w:val="28"/>
        </w:rPr>
        <w:t xml:space="preserve">осуществление предпринимательской деятельности без государственной регистрации в качестве индивидуального предпринимателя, </w:t>
      </w:r>
      <w:r>
        <w:rPr>
          <w:color w:val="000000"/>
          <w:sz w:val="28"/>
          <w:szCs w:val="28"/>
          <w:shd w:fill="FFFFFF" w:val="clear"/>
        </w:rPr>
        <w:t xml:space="preserve">квалифицированы верно, а его вина полностью доказана.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00"/>
          <w:sz w:val="28"/>
          <w:szCs w:val="28"/>
          <w:shd w:fill="FFFFFF" w:val="clear"/>
        </w:rPr>
        <w:t xml:space="preserve">Мусаеву А.А.-О. </w:t>
      </w:r>
      <w:r>
        <w:rPr>
          <w:sz w:val="28"/>
          <w:szCs w:val="28"/>
        </w:rPr>
        <w:t xml:space="preserve">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мягчающих и  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читывая изложенное, судья считает необходимым назначить </w:t>
      </w:r>
      <w:r>
        <w:rPr>
          <w:color w:val="000000"/>
          <w:sz w:val="28"/>
          <w:szCs w:val="28"/>
          <w:shd w:fill="FFFFFF" w:val="clear"/>
        </w:rPr>
        <w:t xml:space="preserve">Мусаеву А.А.-О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усаева А.А.О. </w:t>
      </w:r>
      <w:r>
        <w:rPr>
          <w:color w:val="000000"/>
          <w:sz w:val="28"/>
          <w:szCs w:val="28"/>
        </w:rPr>
        <w:t>виновным в совершении административного правонарушения, предусмотренного ч. 1 ст. 14.1 КоАП РФ, и</w:t>
      </w:r>
      <w:r>
        <w:rPr>
          <w:sz w:val="28"/>
          <w:szCs w:val="28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8"/>
          <w:szCs w:val="28"/>
        </w:rPr>
        <w:t xml:space="preserve"> 500 (пятьсот)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азъяснить </w:t>
      </w:r>
      <w:r>
        <w:rPr>
          <w:color w:val="000000"/>
          <w:sz w:val="28"/>
          <w:szCs w:val="28"/>
          <w:shd w:fill="FFFFFF" w:val="clear"/>
        </w:rPr>
        <w:t>Мусаеву А.А.-О.</w:t>
      </w:r>
      <w:r>
        <w:rPr>
          <w:sz w:val="28"/>
          <w:szCs w:val="28"/>
        </w:rPr>
        <w:t xml:space="preserve"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. Почтовый адрес: Россия, Республика Крым, 295000,  г. Симферополь, ул. Набережная им.60-летия СССР, 28 ОГРН 1149102019164.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 Единый казначейский счет 40102810645370000035, Казначейский счет  03100643000000017500,  Лицевой счет  04752203230 в УФК по  Республике Крым, Код Сводного реестра 35220323,  </w:t>
      </w:r>
      <w:r>
        <w:rPr>
          <w:rFonts w:eastAsia="Calibri"/>
          <w:sz w:val="28"/>
          <w:szCs w:val="28"/>
        </w:rPr>
        <w:t xml:space="preserve">КБК </w:t>
      </w:r>
      <w:r>
        <w:rPr>
          <w:sz w:val="28"/>
          <w:szCs w:val="28"/>
        </w:rPr>
        <w:t>828 1 16 01143 01 0001 140</w:t>
      </w:r>
      <w:r>
        <w:rPr>
          <w:rFonts w:eastAsia="Calibri"/>
          <w:color w:val="000000"/>
          <w:sz w:val="28"/>
          <w:szCs w:val="28"/>
          <w:shd w:fill="FFFFFF" w:val="clear"/>
        </w:rPr>
        <w:t>.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>удья                                                                              Г.А. Пшеничная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4" Type="http://schemas.openxmlformats.org/officeDocument/2006/relationships/hyperlink" Target="consultantplus://offline/ref=751FEF834B3231C30BDF68D450540BE1B6542085E0BE2AD6B108ACCEC9746144B01F0254C47D22502BD8073A0908D7D31AB970B4D9C2s6N" TargetMode="External"/><Relationship Id="rId5" Type="http://schemas.openxmlformats.org/officeDocument/2006/relationships/hyperlink" Target="consultantplus://offline/ref=751FEF834B3231C30BDF68D450540BE1B6542085E0BE2AD6B108ACCEC9746144B01F0257C7712C0671C803735D03C8D506A770AAD92791C3s2N" TargetMode="External"/><Relationship Id="rId6" Type="http://schemas.openxmlformats.org/officeDocument/2006/relationships/hyperlink" Target="consultantplus://offline/ref=751FEF834B3231C30BDF68D450540BE1B6522780EABE2AD6B108ACCEC9746144B01F0257C7782907799706664C5BC4D21EB972B6C5259331C5s0N" TargetMode="External"/><Relationship Id="rId7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