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ело № 5-50-6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7 янва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Маслова Е.В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влекаемого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Согласно протоколу об административном правонарушении /ИЗЪЯТО/ от 14.12.2021, Маслов Е.В. 14.12.2021 в 13 час. 30 мин. на автодороге Новороссийск-Керчь 159 км управлял транспортным средством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ASTRA</w:t>
      </w:r>
      <w:r>
        <w:rPr/>
        <w:t>, государственный регистрационный знак /ИЗЪЯТО/, с признаками опьянения (</w:t>
      </w:r>
      <w:r>
        <w:rPr>
          <w:color w:val="000000"/>
          <w:lang w:bidi="ru-RU"/>
        </w:rPr>
        <w:t>резкое изменение окраски кожных покровов лица)</w:t>
      </w:r>
      <w:r>
        <w:rPr/>
        <w:t>, на месте остановки отказался от прохождения освидетельствование на состояние алкогольного опьянения с помощью прибора Юпитер № 006006  и 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Маслов Е.В. получил лично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удебном заседании Маслов Е.В.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. Ходатайств им не заявлено. </w:t>
        <w:tab/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ыслушав Маслова Е.В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Маслов Е.В. 14.12.2021 в 13 час. 30 мин. на автодороге Новороссийск-Керчь 159 км управлял автомобилем </w:t>
      </w:r>
      <w:r>
        <w:rPr>
          <w:lang w:val="en-US"/>
        </w:rPr>
        <w:t>OPEL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, государственный регистрационный знак /ИЗЪЯТО/, с признаком опьянения –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82 ОТ № 036353 от 14.12.2021 об отстранении от управления транспортным средством, Маслов Е.В. был отстранен от управления транспортным средством, поскольку у последнего имелись признаки опьянения, а именно: </w:t>
      </w:r>
      <w:r>
        <w:rPr>
          <w:color w:val="000000"/>
          <w:lang w:bidi="ru-RU"/>
        </w:rPr>
        <w:t>резкое изменение окраски кожных покровов лица 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bidi="ru-RU"/>
        </w:rPr>
        <w:t xml:space="preserve"> </w:t>
      </w: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>, Маслову Е.В. было предложено пройти освидетельствование на состояние алкогольного опьянения с применением технического средства измерения Юпитер № 006006, на что последний отказался.</w:t>
      </w:r>
    </w:p>
    <w:p>
      <w:pPr>
        <w:pStyle w:val="Normal"/>
        <w:autoSpaceDE w:val="false"/>
        <w:ind w:firstLine="540"/>
        <w:jc w:val="both"/>
        <w:rPr>
          <w:color w:val="000000"/>
          <w:lang w:bidi="ru-RU"/>
        </w:rPr>
      </w:pPr>
      <w:r>
        <w:rPr/>
        <w:t xml:space="preserve"> </w:t>
      </w:r>
      <w:r>
        <w:rPr/>
        <w:t xml:space="preserve">Принимая во внимание, что при наличии признаков опьянения Маслов Е.В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</w:rPr>
          <w:t>части 2 пункта 9</w:t>
        </w:r>
      </w:hyperlink>
      <w:r>
        <w:rPr/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Маслова Е.В. имелся признак опьянения (резкое изменение окраски кожных покровов лица), был составлен протокол /ИЗЪЯТО/ от 14.12.2021 о направлении последнего на медицинское освидетельствование на состояние опьянения, однако, Маслов Е.В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Маслову Е.В. в соответствии с требованиями </w:t>
      </w:r>
      <w:hyperlink r:id="rId16">
        <w:r>
          <w:rPr>
            <w:rStyle w:val="InternetLink"/>
          </w:rPr>
          <w:t>статьи 27.12</w:t>
        </w:r>
      </w:hyperlink>
      <w:r>
        <w:rPr/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</w:rPr>
          <w:t>Правил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Маслова Е.В. </w:t>
      </w:r>
      <w:r>
        <w:rPr/>
        <w:t>от прохождения медицинского освидетельствования инспектором ДПС ОР ДПС ГИБДД МВД по Республике Крым был составлен протокол 82 АП № 145318 об административном правонарушении от 14.12.2021 по ч.1 ст.12.26 КоАП РФ, в графе объяснение лица Маслов Е.В. указал «с нарушением согласен» 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Маслова Е.В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Маслов Е.В. по состоянию на 14.12.2021 ранее не подвергался наказаниям по статьям 12.8, 12.26 КоАП РФ, а также по частям 2,4. 6 ст. 264, ст. 264.1 УК РФ (л.д.1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суд приходит к выводу, что вина Маслова Е.В. в совершении административного правонарушении доказана, поскольку последний 14.12.2021 оказался от прохождения медицинского освидетельствования на состояние опьянения, что зафиксировано в протоколе /ИЗЪЯТО/ от 14.12.2021, а также в протоколе об административном правонарушении /ИЗЪЯТО/ от 14.12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аслова Е.В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/>
        <w:t xml:space="preserve">Обстоятельств, смягчающих и отягчающих административную ответственность, судьей не установлено. 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Масловым Е.В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Маслова Е.В. 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Маслову Е.В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0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22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3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4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: 013510002, Кор./сч. 40102810645370000035, КБК: 18811601123010001140, УИН: 188104912160000134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Г.А. Пшеничная  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