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5-50-09/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2020 года       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50 Керченского судебного района Республики Крым рассмотрев в открытом судебном заседании дело об административном правонарушении, предусмотренном ч. 2 ст. 12.7 КоАП РФ в отношении Болычева И.В.  /изъято/ , ранее неоднократно подвергавшегося административной ответственности по главе 12 КоАП 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отоколу об административном правонарушении /изъято/ от 09.01.2020 года  Болычев И.В. 09.01.2020 года в 15 часов 15 минут на А/Д Автоподход к мостовому переходу через Керченский пролив 2 км+800 м  управлял транспортным средством /изъято/, государственный регистрационный знак /изъято/, будучи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дебном заседании  Болычев И.В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слушав Болычева И.В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. ст. 12.7 КоАП РФ 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Болычев И.В. 09.01.2020 года в 15 часов 15 минут на А/Д Автоподход к мостовому переходу через Керченский пролив 2 км+800 м  управлял транспортным средством /изъято/, государственный регистрационный знак /изъято/, будучи лишенным права управления транспортными средствами, в соответствии с постановлением мирового судьи судебного участка № 53 Прикубанского внутригородского  округа г. Краснодара, согласно которому Болычев И.В. признан виновным в совершении административного правонарушения, предусмотренного ч.4. ст. 12.15 КоАП РФ и ему назначено наказание в виде 6 месяцев лишения права управления транспортными средствами. Указанное постановление вступило в законную силу 12.11.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ина Болычева И.В. подтверждается исследованными в судебном заседании доказательствами, а именно: протоколом об административном правонарушении 82 АП № 074991 от 09.01.2020 года; протоколом об отстранении от управления транспортным средством 82 ОТ № 009518 от 09.01.2020 года, протоколом изъятия вещей и документов от 09.01.2020 года, справкой инспектора по ИАЗ ОГИБДД УМВД России по г. Керчи, согласно которой Болычев И.В. водительское удостоверение /изъято/  после вступления постановления в законную силу не сдавал, заявление о его утере не подавал, сведениям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мировой судья приходит к выводу, что действия  Болычева И.В. правильно квалифицированы по ч. 2 ст. 12.7.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казания  Болычеву И.В. суд учитывает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в судебном заседании  Болычев И.В. зарегистрирован по месту жительства в Орловской области, каких-либо документов, подтверждающих постоянное место жительство в Республике Крым суду не представлено, в связи с чем, такой вид наказания как обязательные работы исполнить затруднительно и не может быть применено к нарушителю в данном случа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суд не усматривает оснований для назначения наказания Болычеву И.В. в виде административного штрафа, поскольку последний официально не трудоустроен, неоднократно привлекался к административной ответственности, при этом большое количество штрафов последним не оплач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2. ст. 3.9.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уд приходит к выводу, что в данном случае, к  Болычеву И.В. необходимо применить административное наказание в виде административного ареста, поскольку последний неоднократно привлекался к административной ответственности за правонарушения, предусмотренные главой 12 КоАП РФ, выводов для себя не делает, штрафы не оплачивает и  применение иного вида наказания, суд находит нецелесообраз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 смягчающим административную ответственность Болычева И.В. суд учитывает признание в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 29.9, 29.10 КоАП РФ, судья</w:t>
        <w:tab/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Болычева И.В. виновным в совершении административного правонарушения, предусмотренного ч. 2 ст. 12.7 КоАП РФ, и подвергнуть его административному наказанию в виде административного ареста сроком на 10 (десять) сут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административного ареста исчислять Болычеву И.В.  с  17 часов  15  минут с 09 января 2020 года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И.Ю. Серги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Ю. 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К.В. Троян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03»  февра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