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ело № 5-50-11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7 января 2022 года 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олматова Г.В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влекаемого к административной ответственности по ч.1 ст. 12.26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/ИЗЪЯТО/ от 04.01.2022, Долматов Г.В. 04.01.2022 в 14 час. 56 мин. на /ИЗЪЯТО/ в г. Керчи управлял транспортным средством Мазда 3, государственный регистрационный знак /ИЗЪЯТО/, с признаками опьянения (нарушение речи, </w:t>
      </w:r>
      <w:r>
        <w:rPr>
          <w:color w:val="000000"/>
          <w:lang w:bidi="ru-RU"/>
        </w:rPr>
        <w:t>поведение, не соответствующее обстановке)</w:t>
      </w:r>
      <w:r>
        <w:rPr/>
        <w:t xml:space="preserve">, 04.01.2022 в 15 час. 22 мин. на ул. Ульяновых в г. Керчи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Долматов Г.В. получил лично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удебном заседании Долматов Г.В. подтвердил факт отказа от прохождения медицинского освидетельствования на состояние опьянения, раскаялся в содеянном. Ходатайств им не заявлено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Выслушав Долматова Г.В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Долматов Г.В. 04.01.2022 в 14 час. 56 мин. на ул. /ИЗЪЯТО/ в г. Керчи управлял автомобилем Мазда 3, государственный регистрационный знак /ИЗЪЯТО/, с признаками опьянения – нарушение речи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82 ОТ № 027878 от 04.01.2022 об отстранении от управления транспортным средством, Долматов Г.В. был отстранен от управления транспортным средством </w:t>
      </w:r>
      <w:r>
        <w:rPr>
          <w:color w:val="000000"/>
          <w:lang w:bidi="ru-RU"/>
        </w:rPr>
        <w:t>(л.д.4)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/>
        <w:t xml:space="preserve">В связи с наличием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>, Долматову Г.В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10422, дата последней поверки прибора 07.05.2021, пределы допускаемой абсолютной погрешности прибора +-0,020 мг/л,</w:t>
      </w:r>
      <w:r>
        <w:rPr>
          <w:shd w:fill="FFFFFF" w:val="clear"/>
        </w:rPr>
        <w:t xml:space="preserve"> </w:t>
      </w:r>
      <w:r>
        <w:rPr/>
        <w:t>на что последний отказался. Освидетельствование на состояние алкогольного опьянения не проводилось, что зафиксировано в акте 82 АО № 015369 освидетельствования на состояние алкогольного опьянения от 04.01.2022 (л.д.3). Данный факт Долматов Г.В. не отрицал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у Долматова Г.В. имелись признаки опьянения (нарушение речи,  поведение, не соответствующее обстановке), был составлен протокол 61 АК № 609159 от 04.01.2022 о направлении последнего на медицинское освидетельствование на состояние опьянения, однако, Долматов Г.В. отказался пройти медицинское освидетельствование, что зафиксировано в протоколе (л.д.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4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Долматову Г.В. в соответствии с требованиями </w:t>
      </w:r>
      <w:hyperlink r:id="rId15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Долматова Г.В. </w:t>
      </w:r>
      <w:r>
        <w:rPr/>
        <w:t>от прохождения медицинского освидетельствования инспектором ДПС ОВ ДПС ГИБДД УМВД России по г. Керчи Лейманом А.В. был составлен протокол 82 АП № 141670 об административном правонарушении от 04.01.2022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Долматова Г.В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Долматов Г.В. по состоянию на 04.01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суд приходит к выводу, что вина Долматова Г.В. в совершении административного правонарушении доказана, поскольку последний 04.01.2022 оказался от прохождения медицинского освидетельствования на состояние опьянения, что зафиксировано в протоколе /ИЗЪЯТО/ от 04.01.2022, а также в протоколе об административном правонарушении /ИЗЪЯТО/ от 04.01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Долматова Г.В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 обстоятельствам смягчающим административную ответственность суд относит: признание вины,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/>
      </w:pPr>
      <w:r>
        <w:rPr/>
        <w:t>Принимая во внимание характер совершенного Долматовым Г.В. административного правонарушения, с учетом данных о личности, обстоятельств, смягчающих ответственность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Долматова Г.В. 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Долматову Г.В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1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2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3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2800000050.</w:t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Г.А. Пшеничная</w:t>
      </w:r>
    </w:p>
    <w:p>
      <w:pPr>
        <w:pStyle w:val="Style22"/>
        <w:jc w:val="both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