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16"/>
          <w:szCs w:val="16"/>
        </w:rPr>
        <w:t xml:space="preserve">                                                          </w:t>
      </w:r>
      <w:r>
        <w:rPr>
          <w:b w:val="false"/>
          <w:sz w:val="16"/>
          <w:szCs w:val="16"/>
        </w:rPr>
        <w:t>Дело № 5-50-11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8 февраля 2023 года  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Иваненко В.Г., /изъято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ъято/, Иваненко В.Г. 20.12.2022 в 00 час. 01 мин. по адресу: </w:t>
      </w:r>
      <w:r>
        <w:rPr>
          <w:i/>
          <w:sz w:val="16"/>
          <w:szCs w:val="16"/>
        </w:rPr>
        <w:t>/иъято/</w:t>
      </w:r>
      <w:r>
        <w:rPr>
          <w:sz w:val="16"/>
          <w:szCs w:val="16"/>
        </w:rPr>
        <w:t xml:space="preserve"> не уплатил административный штраф по постановлению по делу об административном правонарушении /изъято/ от 20.09.2022 в установленный законом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Иваненко В.Г. не явился, о дате и месте рассмотрения дела извещен надлежащим образом, в адрес суда поступило заявление о рассмотрении дела в его отсутствие, вину в совершенном правонарушении признает. Иных ходатайств от Иваненко В.Г. не поступил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 учетом изложенного, суд полагает возможным рассмотреть дело в отсутствие Иваненко В.Г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инспектора по /изъято/от 20.09.2022 /изъято/Иваненко В.Г. признан виновным в совершении административного правонарушения, предусмотренного частью 2 статьи 12.9 КоАП РФ, наказание назначено в виде административного штрафа в размере 500 рублей. Постановление вступило в законную силу 21 октября 2022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установлено, что </w:t>
      </w:r>
      <w:r>
        <w:rPr>
          <w:color w:val="000000"/>
          <w:sz w:val="16"/>
          <w:szCs w:val="16"/>
          <w:lang w:bidi="ru-RU"/>
        </w:rPr>
        <w:t>датой совершения вмененного Иваненко В.Г. административного правонарушения является 00 часов 01 минута 21.1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Иваненко В.Г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Иваненко В.Г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(л.д.1), копией постановления по делу об административном правонарушении от 20.09.2022  /изъято/  в отношении </w:t>
      </w:r>
      <w:r>
        <w:rPr>
          <w:rFonts w:eastAsia="Calibri"/>
          <w:sz w:val="16"/>
          <w:szCs w:val="16"/>
        </w:rPr>
        <w:t xml:space="preserve">Иваненко В.Г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4), распечаткой /изъято/ (л.д.5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Иваненко В.Г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Иваненко В.Г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смягчающих либо отягчающих административную ответственность Иваненко В.Г.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Иваненко В.Г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Иваненко В.Г.,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Иваненко В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извел помощник м/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С.Кир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ья_________ Г.А. Пшеничная 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