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28"/>
          <w:szCs w:val="28"/>
        </w:rPr>
        <w:t xml:space="preserve">                              </w:t>
      </w:r>
      <w:r>
        <w:rPr>
          <w:sz w:val="16"/>
          <w:szCs w:val="16"/>
        </w:rPr>
        <w:t xml:space="preserve">                                                               </w:t>
      </w:r>
      <w:r>
        <w:rPr>
          <w:b w:val="false"/>
          <w:sz w:val="16"/>
          <w:szCs w:val="16"/>
        </w:rPr>
        <w:t>Дело № 5-50-12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8 февраля 2023 года                                                             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Иваненко В.Г., /изъято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/изъято/, Иваненко В.Г. 10.11.2022 в 00 час. 01 мин. по адресу: /изъято/ не уплатил административный штраф по постановлению по делу об административном правонарушении /изъято/ от 01.08.2022 в установленный законом срок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Иваненко В.Г. не явился, о дате и месте рассмотрения дела извещен надлежащим образом, в адрес суда поступило заявление о рассмотрении дела в его отсутствие, вину в совершенном правонарушении признает. Иных ходатайств от Иваненко В.Г. не поступил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 учетом изложенного, суд полагает возможным рассмотреть дело в отсутствие Иваненко В.Г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следует из материалов дела, постановлением инспектора по /изъято/от 01.08.2022 /изъято/ Иваненко В.Г. признан виновным в совершении административного правонарушения, предусмотренного частью 2 статьи 12.9 КоАП РФ, наказание назначено в виде административного штрафа в размере 500 рублей. Постановление вступило в законную силу 11 сентября 2022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установлено, что </w:t>
      </w:r>
      <w:r>
        <w:rPr>
          <w:color w:val="000000"/>
          <w:sz w:val="16"/>
          <w:szCs w:val="16"/>
          <w:lang w:bidi="ru-RU"/>
        </w:rPr>
        <w:t>датой совершения вмененного Иваненко В.Г. административного правонарушения является 00 часов 01 минута 11.11.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500 рублей Иваненко В.Г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иновность Иваненко В.Г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(л.д.1), копией постановления по делу об административном правонарушении от 01.08.2022  /изъято/в отношении </w:t>
      </w:r>
      <w:r>
        <w:rPr>
          <w:rFonts w:eastAsia="Calibri"/>
          <w:sz w:val="16"/>
          <w:szCs w:val="16"/>
        </w:rPr>
        <w:t xml:space="preserve">Иваненко В.Г., </w:t>
      </w:r>
      <w:r>
        <w:rPr>
          <w:sz w:val="16"/>
          <w:szCs w:val="16"/>
        </w:rPr>
        <w:t>согласно которому наложен штраф в размере 500 рублей</w:t>
      </w:r>
      <w:r>
        <w:rPr>
          <w:color w:val="000000"/>
          <w:sz w:val="16"/>
          <w:szCs w:val="16"/>
        </w:rPr>
        <w:t xml:space="preserve"> (л.д.4), распечаткой /изъято/ (л.д.5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Иваненко В.Г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Иваненко В.Г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смягчающих либо отягчающих административную ответственность Иваненко В.Г.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Иваненко В.Г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Иваненко В.Г.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000 (одной тысяч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16"/>
          <w:szCs w:val="16"/>
        </w:rPr>
        <w:t>Разъяснить Иваненко В.Г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                   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