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ело № 5-50-12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феврал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Ждановского В.С., /изъято/, имеющего среднее образование, официально не трудоустроенного, холостого, зарегистрированного и проживающего по адресу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гласно протоколу об административном правонарушении 82 АП № 231370 от 15.12.2023, Ждановский В.С. 15.12.2023 в 23 час. 35 мин. /изъято/ управлял транспортным средством /изъято/, государственный регистрационный знак /изъято/, с признаками опьянения: </w:t>
      </w:r>
      <w:r>
        <w:rPr>
          <w:color w:val="000000"/>
          <w:sz w:val="16"/>
          <w:szCs w:val="16"/>
          <w:lang w:bidi="ru-RU"/>
        </w:rPr>
        <w:t>запах алкоголя изо рта, нарушение речи</w:t>
      </w:r>
      <w:r>
        <w:rPr>
          <w:sz w:val="16"/>
          <w:szCs w:val="16"/>
        </w:rPr>
        <w:t xml:space="preserve">, и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Ждановский В.С. получил л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Ждановский В.С. вину в совершенном правонарушении признал, подтвердил факт отказа от прохождения освидетельствования на состояние алкогольного опьянения, медицинского освидетельствования на состояние опьянения. Ходатайств Ждановский В.С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ыслушав Ждановского В.С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управляет</w:t>
      </w:r>
      <w:r>
        <w:rPr>
          <w:b/>
          <w:bCs/>
          <w:color w:val="333333"/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</w:t>
      </w:r>
      <w:hyperlink r:id="rId6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Ждановский В.С. 15.12.2023 в 23 час. 35 мин. /изъято/ управлял автомобилем /изъято/, государственный регистрационный знак /изъято/, с признаками опьянения – запах алкоголя изо рта, нарушение речи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82 ОТ № 059447 от 15.12.2023 об отстранении от управления транспортным средством, Ждановский В.С. был отстранен от управления транспортным средством </w:t>
      </w:r>
      <w:r>
        <w:rPr>
          <w:color w:val="000000"/>
          <w:sz w:val="16"/>
          <w:szCs w:val="1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Ждановскому В.С. было предложено пройти освидетельствование на состояние алкогольного опьянения с применением технического средства измерения алкотектор Юпитер-К  № 012429, на что последний отказ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Принимая во внимание, что при наличии признаков опьянения Ждановский В.С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ми пункта 7 Правил № 1882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8</w:t>
        </w:r>
      </w:hyperlink>
      <w:r>
        <w:rPr>
          <w:sz w:val="16"/>
          <w:szCs w:val="16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вязи с отказом от прохождения освидетельствования на состояние алкогольного опьянения, поскольку у Ждановского В.С. имелись признаки опьянения (запах алкоголя изо рта, нарушение речи), был составлен протокол 82 МО № 016764 от 15.12.2023 о направлении последнего на медицинское освидетельствование на состояние опьянения, однако Ждановский В.С. отказался пройти медицинское освидетельствование, что зафиксировано в протоколе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Ждановскому В.С. в соответствии с требованиями </w:t>
      </w:r>
      <w:hyperlink r:id="rId13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, задержании транспортного средства) применялась видеозапись (л.д.1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Ждановского В.С. </w:t>
      </w:r>
      <w:r>
        <w:rPr>
          <w:sz w:val="16"/>
          <w:szCs w:val="16"/>
        </w:rPr>
        <w:t>от прохождения медицинского освидетельствования ст. инспектором ДПС ОСБ ДПС ГИБДД МВД по Республике Крым Казаковым Д.О. был составлен протокол 82 АП № 231370 об административном правонарушении от 15.12.2023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Ждановского В.С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огласно представленной видеозаписи процессуальных действий, инспектором ДПС Ждановскому В.С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Ждановский В.С. не выразил, такой возможности лишен не был. Содержание составленных в отношении Ждановского В.С. процессуальных документов изложено в достаточной степени ясности; поводов, которые давали бы основания полагать, что Ждановский В.С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Таким образом, реализуя по своему усмотрению процессуальные права, Ждановский В.С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Ждановский В.С. по состоянию на 18.12.2023 наказаниям по статьям 12.8 КоАП РФ, частям 2, 4, 6 ст. 264, ст. 264.1 УК РФ не подвергался. Постановлением мирового судьи судебного участка № 24 Алуштинского судебного района Республики Крым от 11.10.2023 привлечен к административной ответственности по ч.1 ст. 12.26 КоАП РФ, постановление на момент совершения правонарушения не вступило в законную силу (л.д.1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ким образом, суд приходит к выводу, что вина Ждановского В.С. в совершении административного правонарушении доказана, поскольку последний 15.12.2023 оказался от прохождения медицинского освидетельствования на состояние опьянения, что зафиксировано в протоколе 82 МО № 016764 от 15.12.2023 (л.д.4), а также в протоколе об административном правонарушении 82 АП № 231370 от 15.12.2023 (л.д.1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Ждановского В.С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, смягчающим административную ответственность, суд относит признание вины Ждановского В.С.</w:t>
      </w:r>
    </w:p>
    <w:p>
      <w:pPr>
        <w:pStyle w:val="Style23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изложенного, мировой судья считает, что наказание необходимо назначить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Ждановского В.С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Ждановскому В.С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6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8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19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оплаты штрафа: получатель платежа: /изъято/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                                                            Г.А. Пшеничная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