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6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назначении административного наказания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0"/>
        <w:ind w:firstLine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 февраля 2019 г.                                                                                                              г. Керчь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ровой судья судебного участка №50 Керченского  судебного района (городской округ Керчь) Республики Крым Стрешенец И.Э., рассмотрев дело об административном правонарушении, возбужденное в отно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огалева Николая Владимировича, </w:t>
      </w:r>
      <w:r>
        <w:rPr>
          <w:rFonts w:cs="Times New Roman" w:ascii="Times New Roman" w:hAnsi="Times New Roman"/>
          <w:i/>
          <w:sz w:val="20"/>
          <w:szCs w:val="20"/>
        </w:rPr>
        <w:t>/изъято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признакам правонарушения, предусмотренного ч.7 ст.12.5 Кодекса РФ об АП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галев 17 января 2019 г. в 15 часов 20 минут на 2 км + 800 метров автомобильной дороги – автоподход к мостовому переезду через Керченский пролив управлял автомобилем </w:t>
      </w:r>
      <w:r>
        <w:rPr>
          <w:rFonts w:cs="Times New Roman" w:ascii="Times New Roman" w:hAnsi="Times New Roman"/>
          <w:i/>
          <w:sz w:val="20"/>
          <w:szCs w:val="20"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 xml:space="preserve"> с государственным регистрационным знаком </w:t>
      </w:r>
      <w:r>
        <w:rPr>
          <w:rFonts w:cs="Times New Roman" w:ascii="Times New Roman" w:hAnsi="Times New Roman"/>
          <w:i/>
          <w:sz w:val="20"/>
          <w:szCs w:val="20"/>
        </w:rPr>
        <w:t xml:space="preserve">/изъято/ </w:t>
      </w:r>
      <w:r>
        <w:rPr>
          <w:rFonts w:cs="Times New Roman" w:ascii="Times New Roman" w:hAnsi="Times New Roman"/>
          <w:sz w:val="24"/>
          <w:szCs w:val="24"/>
        </w:rPr>
        <w:t>на которой незаконно нанесена цветографическая схема легкового такси, при отсутствии у последнего выданного в установленном порядке разрешения на осуществление перевозки пассажиров и багажа легковым такси, чем нарушил п.11 ОП ПДД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огалев надлежащим образом уведомленный о дате и времени рассмотрения дела в судебное заседание не явился, при составлении протокола письменно просил рассмотреть дело без его участия, вину в совершении административного правонарушения признал в полном объе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в материалы дела, суд приходит к следующем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астью 7 статьи 12.5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КоАП РФ предусмотрена административная ответственность за 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огласно п. 5 (1)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hyperlink r:id="rId3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ДД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РФ транспортное средство, используемое в качестве легкового такси, должно быть оборудовано таксометром, иметь на кузове (боковых поверхностях кузова) цветографическую схему, представляющую собой композицию из квадратов контрастного цвета, расположенных в шахматном порядке, и на крыше - опознавательный фонарь оранжевого ц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. 11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hyperlink r:id="rId4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ДД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РФ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з смысла приведенных норм следует, что одним из признаков объективной стороны состава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ч. 7 ст. 12.5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КоАП РФ, является отсутствие у водителя транспортного средства, имеющего на кузове (боковых поверхностей кузова) цветографическую схему легкового такси и (или) на крыше опознавательный фонарь легкового такси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олкование п. 11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hyperlink r:id="rId6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ПДД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РФ, позволяет сделать вывод о том, что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 запрещается, в случае отсутствия у водителя такого транспортного средства, выданного в установленном порядке, соответствующего раз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Вина Рогалева в совершении административного правонарушения подтверждается  протоколом об административном правонарушении серии </w:t>
      </w:r>
      <w:r>
        <w:rPr>
          <w:rFonts w:cs="Times New Roman" w:ascii="Times New Roman" w:hAnsi="Times New Roman"/>
          <w:i/>
          <w:sz w:val="20"/>
          <w:szCs w:val="20"/>
        </w:rPr>
        <w:t xml:space="preserve">/изъято/ </w:t>
      </w:r>
      <w:r>
        <w:rPr>
          <w:rFonts w:cs="Times New Roman" w:ascii="Times New Roman" w:hAnsi="Times New Roman"/>
          <w:iCs/>
          <w:sz w:val="24"/>
          <w:szCs w:val="24"/>
        </w:rPr>
        <w:t xml:space="preserve">от 17 января 2018 г.; письменными объяснениями Рогалева, а также фотоматериалом на которой изображен автомобиль </w:t>
      </w:r>
      <w:r>
        <w:rPr>
          <w:rFonts w:cs="Times New Roman" w:ascii="Times New Roman" w:hAnsi="Times New Roman"/>
          <w:i/>
          <w:sz w:val="20"/>
          <w:szCs w:val="20"/>
        </w:rPr>
        <w:t>/изъято/</w:t>
      </w:r>
      <w:r>
        <w:rPr>
          <w:rFonts w:cs="Times New Roman" w:ascii="Times New Roman" w:hAnsi="Times New Roman"/>
          <w:iCs/>
          <w:sz w:val="24"/>
          <w:szCs w:val="24"/>
        </w:rPr>
        <w:t xml:space="preserve"> с государственным регистрационным знаком </w:t>
      </w:r>
      <w:r>
        <w:rPr>
          <w:rFonts w:cs="Times New Roman" w:ascii="Times New Roman" w:hAnsi="Times New Roman"/>
          <w:i/>
          <w:sz w:val="20"/>
          <w:szCs w:val="20"/>
        </w:rPr>
        <w:t>/изъято/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 который нанесена цветографическая схема легкового такс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аким образом, суд приходит к выводу, что действия Рогалева правильно квалифицированы по ч. 7 ст. 12.5 КоАП РФ, как 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стоятельством смягчающим административную ответственность суд учитывает признание Рогалевым своей в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стоятельств отягчающих административную ответственность Рогалева судом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и назначении административного наказания суд учитывает общественную опасность совершенного правонарушения, наличие смягчающих и отсутствие отягчающих вину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знат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галева Николая Владимирович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иновным в совершении административного правонарушения, предусмотренного ч. 7 ст. 12.5 КоАП РФ и назначить ему наказание в виде административног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штрафа в размере 5 000 (пяти тысяч)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квизиты для уплаты штрафа: ИНН 9111000242, КПП 911101001, БИК 043510001, ОКТМО 35715000, р/с 40101810335100010001, КБК 18811630020016000140, УИН 1881049119280000043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получателя: УФК по Республики Крым (УМВД России по г. Керч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ъяснить Рогалеву Николаю Владимировичу положения части 1 статьи 20.25 КоАП РФ, согласно которым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может быть обжаловано в Керченский городской суд Республики Крым через мирового судью судебного участка № 50 Керченского судебного района Республики Крым в течение 10 суток со дня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ировой судья </w:t>
        <w:tab/>
        <w:tab/>
        <w:t xml:space="preserve">  </w:t>
        <w:tab/>
        <w:tab/>
        <w:t xml:space="preserve">                                                         И.Э. Стрешен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ПЕРСОНИФИКАЦИ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л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мощник судьи __________А.А.Цаповская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ОВАНО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Мировой судья     _________   И.Э.Стрешенец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0"/>
        </w:rPr>
        <w:t>«26» марта  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7903E711FBE7B568FC19789549A4D8126020D860C7E96C5D52C04BBB568B6814C728D7F8A409IFG" TargetMode="External"/><Relationship Id="rId3" Type="http://schemas.openxmlformats.org/officeDocument/2006/relationships/hyperlink" Target="consultantplus://offline/ref=D77903E711FBE7B568FC19789549A4D8126023DA61C5E96C5D52C04BBB568B6814C728D4F0A29CA209I6G" TargetMode="External"/><Relationship Id="rId4" Type="http://schemas.openxmlformats.org/officeDocument/2006/relationships/hyperlink" Target="consultantplus://offline/ref=D77903E711FBE7B568FC19789549A4D8126023DA61C5E96C5D52C04BBB568B6814C728D4F0A29CA209I6G" TargetMode="External"/><Relationship Id="rId5" Type="http://schemas.openxmlformats.org/officeDocument/2006/relationships/hyperlink" Target="consultantplus://offline/ref=D77903E711FBE7B568FC19789549A4D8126020D860C7E96C5D52C04BBB568B6814C728D7F8A409IFG" TargetMode="External"/><Relationship Id="rId6" Type="http://schemas.openxmlformats.org/officeDocument/2006/relationships/hyperlink" Target="consultantplus://offline/ref=D77903E711FBE7B568FC19789549A4D8126023DA61C5E96C5D52C04BBB568B6814C728D4F0A29CA209I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