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ело № 5-50-13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4 января 2024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6"/>
          <w:szCs w:val="1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авенко С.В., /изъято/, имеющего среднее специальное образование, трудоустроенного слесарем-монтажником Судостроительного завода «Залив» им. Б.Е. Бутомы, холостого, не имеющего лиц на иждивении, зарегистрированного и проживающего по адресу: /изъято/,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привлекаемого к административной ответственности по ч.1 ст. 12.26 </w:t>
      </w:r>
      <w:r>
        <w:rPr>
          <w:sz w:val="16"/>
          <w:szCs w:val="16"/>
        </w:rPr>
        <w:t>Кодекса  РФ об административных   правонарушениях (далее – КоАП РФ)</w:t>
      </w:r>
      <w:r>
        <w:rPr>
          <w:rFonts w:eastAsia="Calibri"/>
          <w:sz w:val="16"/>
          <w:szCs w:val="16"/>
        </w:rPr>
        <w:t>,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гласно протоколу об административном правонарушении 82 АП № 231390 от 16.12.2023, Савенко С.В. 16.12.2023 в 11 час. 52 мин. /изъято/ управлял транспортным средством /изъято/, государственный регистрационный знак /изъято/, с признаками опьянения: </w:t>
      </w:r>
      <w:r>
        <w:rPr>
          <w:color w:val="000000"/>
          <w:sz w:val="16"/>
          <w:szCs w:val="16"/>
          <w:lang w:bidi="ru-RU"/>
        </w:rPr>
        <w:t>резкое изменение окраски кожных покровов лица</w:t>
      </w:r>
      <w:r>
        <w:rPr>
          <w:sz w:val="16"/>
          <w:szCs w:val="16"/>
        </w:rPr>
        <w:t xml:space="preserve">, отказался от прохождения освидетельствования на состояние алкогольного опьянения на месте с помощью прибора алкотектор Юпитер-К, и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пию протокола Савенко С.В. получил лич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м заседании Савенко С.В. вину в совершенном правонарушении признал, подтвердил факт отказа от прохождения освидетельствования на состояние алкогольного опьянения на месте, медицинского освидетельствования на состояние опьянения. Ходатайств Савенко С.В. в судебном заседании не заявил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ыслушав Савенко С.В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2.3.2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6"/>
            <w:szCs w:val="16"/>
          </w:rPr>
          <w:t>Частью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6"/>
            <w:szCs w:val="16"/>
          </w:rPr>
          <w:t>статьей 12.24</w:t>
        </w:r>
      </w:hyperlink>
      <w:r>
        <w:rPr>
          <w:sz w:val="16"/>
          <w:szCs w:val="1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6"/>
            <w:szCs w:val="16"/>
          </w:rPr>
          <w:t>частью 6 настоящей статьи</w:t>
        </w:r>
      </w:hyperlink>
      <w:r>
        <w:rPr>
          <w:sz w:val="16"/>
          <w:szCs w:val="1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sz w:val="16"/>
          <w:szCs w:val="16"/>
        </w:rPr>
        <w:t>управляет</w:t>
      </w:r>
      <w:r>
        <w:rPr>
          <w:b/>
          <w:bCs/>
          <w:color w:val="333333"/>
          <w:sz w:val="16"/>
          <w:szCs w:val="16"/>
        </w:rPr>
        <w:t> </w:t>
      </w:r>
      <w:r>
        <w:rPr>
          <w:sz w:val="16"/>
          <w:szCs w:val="16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</w:t>
      </w:r>
      <w:hyperlink r:id="rId6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усматривается из материалов дела Савенко С.В. 16.12.2023 в 11 час. 52 мин. /изъято/ управлял автомобилем /изъято/, государственный регистрационный знак /изъято/, с признаками опьянения – резкое изменение окраски кожных покровов лица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протокола 82 ОТ № 060045 от 16.12.2023 об отстранении от управления транспортным средством, Савенко С.В. был отстранен от управления транспортным средством </w:t>
      </w:r>
      <w:r>
        <w:rPr>
          <w:color w:val="000000"/>
          <w:sz w:val="16"/>
          <w:szCs w:val="16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 наличием признаков опьянения, должностным лицом ГИБДД в порядке, предусмотренном </w:t>
      </w:r>
      <w:hyperlink r:id="rId7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, Савенко С.В. было предложено пройти освидетельствование на состояние алкогольного опьянения с применением технического средства измерения алкотектор Юпитер-К, на что последний отказ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Принимая во внимание, что при наличии признаков опьянения Савенко С.В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ми пункта 7 Правил № 1882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пунктом 8</w:t>
        </w:r>
      </w:hyperlink>
      <w:r>
        <w:rPr>
          <w:sz w:val="16"/>
          <w:szCs w:val="16"/>
        </w:rPr>
        <w:t xml:space="preserve"> Правил № 1882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вязи с отказом от прохождения освидетельствования на состояние алкогольного опьянения, поскольку у Савенко С.В. имелись признаки опьянения (резкое изменение окраски кожных покровов лица), был составлен протокол 82 МО № 016181 от 16.12.2023 о направлении последнего на медицинское освидетельствование на состояние опьянения, однако Савенко С.В. отказался пройти медицинское освидетельствование, что зафиксировано в протоколе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9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10">
        <w:r>
          <w:rPr>
            <w:rStyle w:val="InternetLink"/>
            <w:sz w:val="16"/>
            <w:szCs w:val="16"/>
          </w:rPr>
          <w:t>6 статьи 25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в случаях, предусмотренных </w:t>
      </w:r>
      <w:hyperlink r:id="rId11">
        <w:r>
          <w:rPr>
            <w:rStyle w:val="InternetLink"/>
            <w:sz w:val="16"/>
            <w:szCs w:val="16"/>
          </w:rPr>
          <w:t>главой 27</w:t>
        </w:r>
      </w:hyperlink>
      <w:r>
        <w:rPr>
          <w:sz w:val="16"/>
          <w:szCs w:val="16"/>
        </w:rPr>
        <w:t xml:space="preserve"> и </w:t>
      </w:r>
      <w:hyperlink r:id="rId12">
        <w:r>
          <w:rPr>
            <w:rStyle w:val="InternetLink"/>
            <w:sz w:val="16"/>
            <w:szCs w:val="16"/>
          </w:rPr>
          <w:t>статьей 28.1.1</w:t>
        </w:r>
      </w:hyperlink>
      <w:r>
        <w:rPr>
          <w:sz w:val="16"/>
          <w:szCs w:val="1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Меры обеспечения производства по делу об административном правонарушении применены к Савенко С.В. в соответствии с требованиями </w:t>
      </w:r>
      <w:hyperlink r:id="rId13">
        <w:r>
          <w:rPr>
            <w:rStyle w:val="InternetLink"/>
            <w:rFonts w:eastAsia="Calibri"/>
            <w:sz w:val="16"/>
            <w:szCs w:val="16"/>
          </w:rPr>
          <w:t>статьи 27.1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отказе от прохождении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10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виду отказа </w:t>
      </w:r>
      <w:r>
        <w:rPr>
          <w:bCs/>
          <w:sz w:val="16"/>
          <w:szCs w:val="16"/>
        </w:rPr>
        <w:t xml:space="preserve">Савенко С.В. </w:t>
      </w:r>
      <w:r>
        <w:rPr>
          <w:sz w:val="16"/>
          <w:szCs w:val="16"/>
        </w:rPr>
        <w:t>от прохождения медицинского освидетельствования ст. инспектором ДПС ОСБ ДПС ГИБДД МВД по Республике Крым Харахады С.С. был составлен протокол 82 АП № 231390 об административном правонарушении от 16.12.2023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Савенко С.В.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огласно представленной видеозаписи процессуальных действий, инспектором ДПС Савенко С.В.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Савенко С.В. не выразил, такой возможности лишен не был. Содержание составленных в отношении Савенко С.В. процессуальных документов изложено в достаточной степени ясности; поводов, которые давали бы основания полагать, что Савенко С.В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Таким образом, реализуя по своему усмотрению процессуальные права, Савенко С.В.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Согласно справке к протоколу об административном правонарушении Савенко С.В. по состоянию на 18.12.2023 наказаниям по статьям 12.8, 12.26 КоАП РФ, а также по частям 2, 4, 6 ст. 264, ст. 264.1 УК РФ не подвергался (л.д.9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аким образом, суд приходит к выводу, что вина Савенко С.В. в совершении административного правонарушении доказана, поскольку последний 16.12.2023 оказался от прохождения медицинского освидетельствования на состояние опьянения, что зафиксировано в протоколе 82 МО № 016181 от 16.12.2023 (л.д.4), а также в протоколе об административном правонарушении 82 АП № 231390 от 16.12.2023 (л.д.1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роизведя оценку доказательств по правилам статьи 26.11 </w:t>
      </w:r>
      <w:r>
        <w:rPr>
          <w:sz w:val="16"/>
          <w:szCs w:val="16"/>
        </w:rPr>
        <w:t>КоАП РФ,</w:t>
      </w:r>
      <w:r>
        <w:rPr>
          <w:color w:val="000000"/>
          <w:sz w:val="16"/>
          <w:szCs w:val="1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Савенко С.В. по ч.1 ст. 12.26 КоАП РФ, как </w:t>
      </w:r>
      <w:r>
        <w:rPr>
          <w:sz w:val="16"/>
          <w:szCs w:val="16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6"/>
          <w:szCs w:val="16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6"/>
          <w:szCs w:val="16"/>
        </w:rPr>
        <w:t xml:space="preserve"> КоАП РФ; н</w:t>
      </w:r>
      <w:r>
        <w:rPr>
          <w:color w:val="000000"/>
          <w:sz w:val="16"/>
          <w:szCs w:val="16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обстоятельствам, смягчающим административную ответственность, суд относит признание вины Савенко С.В.</w:t>
      </w:r>
    </w:p>
    <w:p>
      <w:pPr>
        <w:pStyle w:val="Style23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етом изложенного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Савенко С.В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Савенко С.В., что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6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540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8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540"/>
        <w:jc w:val="both"/>
        <w:rPr/>
      </w:pPr>
      <w:r>
        <w:rPr>
          <w:sz w:val="16"/>
          <w:szCs w:val="16"/>
        </w:rPr>
        <w:t xml:space="preserve">В случае </w:t>
      </w:r>
      <w:hyperlink r:id="rId19">
        <w:r>
          <w:rPr>
            <w:rStyle w:val="InternetLink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20">
        <w:r>
          <w:rPr>
            <w:rStyle w:val="InternetLink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квизиты для оплаты штрафа: /изъято/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                                                                                                      Г.А. Пшеничная</w:t>
      </w:r>
      <w:r>
        <w:rPr>
          <w:sz w:val="28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7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8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9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0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1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2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