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50-14/2020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20 января 2020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ч. 1 ст. 20.25 КоАП РФ в отношении Безносова А.Л. /изъято/, ранее подвергавшегося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№ 82 АП 075108 от 20.12.2019 года Безносов А.Л. 22.10.2019 года в 00 часов 05 минут по адресу регистрации: г. Керчь, /изъято/, не уплатил административный штраф по постановлению по делу об административном правонарушении от 09.07.2019 года, номер 18810182190709066335   в размере  10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Безносов А.Л.  не явился, о дате, времени и месте слушания дела извещен надлежащим образом, представил ходатайство, в котором просил рассмотреть дело в его отсутстви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езносова А.Л. подтверждается протоколом об административном правонарушении № 82 АП 075108 от 20.12.2019 года; постановлением по делу об административном правонарушении инспектора по исполнению административного законодательства ЦАФАП ГИБДД МВД  по Республике Крым от 09.07.2019 года, номер 18810182190709066335; фото фиксацией административного правонарушени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Безносов А.Л. 09.07.2019 года признан виновным в совершении административного правонарушения, предусмотренного ч.2. ст. 12.9 КоАП РФ, зафиксированного специальным техническим средством и ему назначено наказание в виде административного штрафа в размере   1000 рублей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вступило в законную силу 21.08.2019 года, при этом штраф должен был быть оплачен лицом, привлеченным к административной ответственности в срок до  21.10.2019 года, однако указанный штраф до настоящего времени не оплачен, что подтверждается распечаткой из базы данный ГИБДД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Таким образом, суд полагает, что в действиях Безносова А.Л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ч.3. примечания к ст. 20.25 КоАП РФ  и полагает необходимым назначить наказание в виде штрафа в размере 2 000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Безносова А.Л. 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2 000 (две тысячи) рублей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ъяснить Безносову А.Л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28"/>
          <w:szCs w:val="28"/>
        </w:rPr>
        <w:t>04752203230</w:t>
      </w:r>
      <w:r>
        <w:rPr>
          <w:sz w:val="28"/>
          <w:szCs w:val="28"/>
        </w:rPr>
        <w:t xml:space="preserve">), ИНН: </w:t>
      </w:r>
      <w:r>
        <w:rPr>
          <w:rFonts w:eastAsia="Calibri"/>
          <w:sz w:val="28"/>
          <w:szCs w:val="28"/>
        </w:rPr>
        <w:t xml:space="preserve">9102013284, </w:t>
      </w:r>
      <w:r>
        <w:rPr>
          <w:sz w:val="28"/>
          <w:szCs w:val="28"/>
        </w:rPr>
        <w:t xml:space="preserve">КПП: </w:t>
      </w:r>
      <w:r>
        <w:rPr>
          <w:rFonts w:eastAsia="Calibri"/>
          <w:sz w:val="28"/>
          <w:szCs w:val="28"/>
        </w:rPr>
        <w:t xml:space="preserve">910201001, </w:t>
      </w:r>
      <w:r>
        <w:rPr>
          <w:sz w:val="28"/>
          <w:szCs w:val="28"/>
        </w:rPr>
        <w:t>Банк получателя: Отделение по Республике Крым Южного главного управления ЦБРФ  БИК: 043510001 Счет: 40101810335100010001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28 1 16 01203 01 0025 14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КТМО </w:t>
      </w:r>
      <w:r>
        <w:rPr>
          <w:rFonts w:eastAsia="Calibri" w:cs="Roboto;Times New Roman" w:ascii="Roboto;Times New Roman" w:hAnsi="Roboto;Times New Roman"/>
          <w:color w:val="000000"/>
          <w:sz w:val="28"/>
          <w:szCs w:val="28"/>
          <w:shd w:fill="FFFFFF" w:val="clear"/>
        </w:rPr>
        <w:t>35715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(подпись)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 А.Ю.  Сергиенко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К.В. Троян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03»  февра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