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дело № 5-50-15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 февраля 2024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6"/>
          <w:szCs w:val="1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Степанова А.В., /изъято/, имеющего среднее образование, пенсионера, разведенного, зарегистрированного и проживающего по адресу: /изъято/,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привлекаемого к административной ответственности по ч.1 ст. 12.26 </w:t>
      </w:r>
      <w:r>
        <w:rPr>
          <w:sz w:val="16"/>
          <w:szCs w:val="16"/>
        </w:rPr>
        <w:t>Кодекса  РФ об административных   правонарушениях (далее – КоАП РФ)</w:t>
      </w:r>
      <w:r>
        <w:rPr>
          <w:rFonts w:eastAsia="Calibri"/>
          <w:sz w:val="16"/>
          <w:szCs w:val="16"/>
        </w:rPr>
        <w:t>,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огласно протоколу об административном правонарушении 82 АП № 208700 от 03.01.2024, Степанов А.В. 03.01.2024 в 07 час. 20 мин. /изъято/ управлял транспортным средством /изъято/, государственный регистрационный знак /изъято/, с признаками опьянения: </w:t>
      </w:r>
      <w:r>
        <w:rPr>
          <w:color w:val="000000"/>
          <w:sz w:val="16"/>
          <w:szCs w:val="16"/>
          <w:lang w:bidi="ru-RU"/>
        </w:rPr>
        <w:t>запах алкоголя изо рта</w:t>
      </w:r>
      <w:r>
        <w:rPr>
          <w:sz w:val="16"/>
          <w:szCs w:val="16"/>
        </w:rPr>
        <w:t xml:space="preserve">; 03.01.2024 в 07 час. 55 мин.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пию протокола Степанов А.В. получил лич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удебном заседании Степанов А.В. вину в совершенном правонарушении признал, подтвердил факт отказа от прохождения медицинского освидетельствования на состояние опьянения. Ходатайств Степанов А.В. в судебном заседании не заявил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Выслушав Степанова А.В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</w:t>
        </w:r>
        <w:r>
          <w:rPr>
            <w:rStyle w:val="InternetLink"/>
            <w:color w:val="0000FF"/>
            <w:sz w:val="16"/>
            <w:szCs w:val="16"/>
          </w:rPr>
          <w:t xml:space="preserve"> </w:t>
        </w:r>
        <w:r>
          <w:rPr>
            <w:rStyle w:val="InternetLink"/>
            <w:sz w:val="16"/>
            <w:szCs w:val="16"/>
          </w:rPr>
          <w:t>2.3.2</w:t>
        </w:r>
      </w:hyperlink>
      <w:r>
        <w:rPr>
          <w:sz w:val="16"/>
          <w:szCs w:val="1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16"/>
            <w:szCs w:val="16"/>
          </w:rPr>
          <w:t>Частью 1.1 статьи 27.1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16"/>
            <w:szCs w:val="16"/>
          </w:rPr>
          <w:t>статьей 12.24</w:t>
        </w:r>
      </w:hyperlink>
      <w:r>
        <w:rPr>
          <w:sz w:val="16"/>
          <w:szCs w:val="16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16"/>
            <w:szCs w:val="16"/>
          </w:rPr>
          <w:t>частью 6 настоящей статьи</w:t>
        </w:r>
      </w:hyperlink>
      <w:r>
        <w:rPr>
          <w:sz w:val="16"/>
          <w:szCs w:val="16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color w:val="000000"/>
          <w:sz w:val="16"/>
          <w:szCs w:val="16"/>
          <w:shd w:fill="FFFFFF" w:val="clear"/>
        </w:rPr>
        <w:t> </w:t>
      </w:r>
      <w:r>
        <w:rPr>
          <w:sz w:val="16"/>
          <w:szCs w:val="16"/>
        </w:rPr>
        <w:t>управляет</w:t>
      </w:r>
      <w:r>
        <w:rPr>
          <w:b/>
          <w:bCs/>
          <w:color w:val="333333"/>
          <w:sz w:val="16"/>
          <w:szCs w:val="16"/>
        </w:rPr>
        <w:t> </w:t>
      </w:r>
      <w:r>
        <w:rPr>
          <w:sz w:val="16"/>
          <w:szCs w:val="16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 1882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</w:t>
      </w:r>
      <w:hyperlink r:id="rId6">
        <w:r>
          <w:rPr>
            <w:rStyle w:val="InternetLink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 указанных Правил № 1882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ак усматривается из материалов дела Степанов А.В. 03.01.2024 в 07 час. 20 мин. /изъято/ управлял автомобилем /изъято/, государственный регистрационный знак /изъято/, с признаками опьянения –запах алкоголя изо рта, указанным в пункте 2 Правил.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а основании протокола 82 ОТ № 051705 от 03.01.2024 об отстранении от управления транспортным средством, Степанов А.В. был отстранен от управления транспортным средством </w:t>
      </w:r>
      <w:r>
        <w:rPr>
          <w:color w:val="000000"/>
          <w:sz w:val="16"/>
          <w:szCs w:val="16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В связи с наличием признаков опьянения, должностным лицом ГИБДД в порядке, предусмотренном </w:t>
      </w:r>
      <w:hyperlink r:id="rId7">
        <w:r>
          <w:rPr>
            <w:rStyle w:val="InternetLink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, Степанову А.В. было предложено пройти освидетельствование на состояние алкогольного опьянения с применением технического средства измерения алкотектор Юпитер К № 010134, на что последний отказался. Освидетельствование на состояние алкогольного опьянения не проводилось, что зафиксировано в акте 82 АО № 030605 освидетельствования на состояние алкогольного опьянения от 03.01.2024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8">
        <w:r>
          <w:rPr>
            <w:rStyle w:val="InternetLink"/>
            <w:sz w:val="16"/>
            <w:szCs w:val="16"/>
          </w:rPr>
          <w:t>пунктом 8</w:t>
        </w:r>
      </w:hyperlink>
      <w:r>
        <w:rPr>
          <w:sz w:val="16"/>
          <w:szCs w:val="16"/>
        </w:rPr>
        <w:t xml:space="preserve"> Правил № 1882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В связи с отказом от прохождения освидетельствования на состояние алкогольного опьянения, поскольку у Степанова А.В. имелись признаки опьянения (запах алкоголя изо рта), был составлен протокол 82 МО № 011156 от 03.01.2024 о направлении последнего на медицинское освидетельствование на состояние опьянения, однако Степанов А.В. отказался пройти медицинское освидетельствование, что зафиксировано в протоколе (л.д.5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9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 и </w:t>
      </w:r>
      <w:hyperlink r:id="rId10">
        <w:r>
          <w:rPr>
            <w:rStyle w:val="InternetLink"/>
            <w:sz w:val="16"/>
            <w:szCs w:val="16"/>
          </w:rPr>
          <w:t>6 статьи 25.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в случаях, предусмотренных </w:t>
      </w:r>
      <w:hyperlink r:id="rId11">
        <w:r>
          <w:rPr>
            <w:rStyle w:val="InternetLink"/>
            <w:sz w:val="16"/>
            <w:szCs w:val="16"/>
          </w:rPr>
          <w:t>главой 27</w:t>
        </w:r>
      </w:hyperlink>
      <w:r>
        <w:rPr>
          <w:sz w:val="16"/>
          <w:szCs w:val="16"/>
        </w:rPr>
        <w:t xml:space="preserve"> и </w:t>
      </w:r>
      <w:hyperlink r:id="rId12">
        <w:r>
          <w:rPr>
            <w:rStyle w:val="InternetLink"/>
            <w:sz w:val="16"/>
            <w:szCs w:val="16"/>
          </w:rPr>
          <w:t>статьей 28.1.1</w:t>
        </w:r>
      </w:hyperlink>
      <w:r>
        <w:rPr>
          <w:sz w:val="16"/>
          <w:szCs w:val="16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Меры обеспечения производства по делу об административном правонарушении применены к Степанову А.В. в соответствии с требованиями </w:t>
      </w:r>
      <w:hyperlink r:id="rId13">
        <w:r>
          <w:rPr>
            <w:rStyle w:val="InternetLink"/>
            <w:rFonts w:eastAsia="Calibri"/>
            <w:sz w:val="16"/>
            <w:szCs w:val="16"/>
          </w:rPr>
          <w:t>статьи 27.12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и отказе от освидетельствования на состояние алкогольного опьянения, направлении на медицинское освидетельствование на состояние опьянения) применялась видеозапись (л.д.7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Ввиду отказа </w:t>
      </w:r>
      <w:r>
        <w:rPr>
          <w:bCs/>
          <w:sz w:val="16"/>
          <w:szCs w:val="16"/>
        </w:rPr>
        <w:t xml:space="preserve">Степанова А.В. </w:t>
      </w:r>
      <w:r>
        <w:rPr>
          <w:sz w:val="16"/>
          <w:szCs w:val="16"/>
        </w:rPr>
        <w:t>от прохождения медицинского освидетельствования инспектором ДПС ОВ ДПС ГИБДД УМВД России по г. Керчи Лейманом А.В. был составлен протокол 82 АП № 208700 об административном правонарушении от 03.01.2024 по ч.1 ст.12.26 КоАП РФ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Степанова А.В.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Согласно представленной видеозаписи процессуальных действий, инспектором ДПС Степанову А.В. разъяснены положения ст. 51 Конституции РФ, права, предусмотренные ст. 25.1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ходе составления процессуальных документов никаких замечаний относительно порядка направления его на медицинское освидетельствование Степанов А.В. не выразил, такой возможности лишен не был. Содержание составленных в отношении Степанова А.В. процессуальных документов изложено в достаточной степени ясности; поводов, которые давали бы основания полагать, что Степанов А.В.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Таким образом, реализуя по своему усмотрению процессуальные права, Степанов А.В. в силу личного волеизъявления не выразил согласия пройти медицинское освидетельствование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Согласно справке к протоколу об административном правонарушении Степанов А.В. по состоянию на 04.01.2024 ранее не подвергалась наказаниям по статьям 12.8, 12.26 КоАП РФ, признаки уголовного преступления, предусмотренные ст. 264.1 УК РФ, отсутствуют (л.д.10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16"/>
            <w:szCs w:val="16"/>
          </w:rPr>
          <w:t>статьей 12.26</w:t>
        </w:r>
      </w:hyperlink>
      <w:r>
        <w:rPr>
          <w:sz w:val="16"/>
          <w:szCs w:val="1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Таким образом, суд приходит к выводу, что вина Степанова А.В. в совершении административного правонарушении доказана, поскольку последний 03.01.2024 оказался от прохождения медицинского освидетельствования на состояние опьянения, что зафиксировано в протоколе 82 МО № 011156 от 03.01.2024 (л.д.5), а также в протоколе об административном правонарушении 82 АП № 208700 от 03.01.2024 (л.д.2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роизведя оценку доказательств по правилам статьи 26.11 </w:t>
      </w:r>
      <w:r>
        <w:rPr>
          <w:sz w:val="16"/>
          <w:szCs w:val="16"/>
        </w:rPr>
        <w:t>КоАП РФ,</w:t>
      </w:r>
      <w:r>
        <w:rPr>
          <w:color w:val="000000"/>
          <w:sz w:val="16"/>
          <w:szCs w:val="16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Степанова А.В. по ч.1 ст. 12.26 КоАП РФ, как </w:t>
      </w:r>
      <w:r>
        <w:rPr>
          <w:sz w:val="16"/>
          <w:szCs w:val="16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16"/>
          <w:szCs w:val="16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6"/>
          <w:szCs w:val="16"/>
        </w:rPr>
        <w:t xml:space="preserve"> КоАП РФ; н</w:t>
      </w:r>
      <w:r>
        <w:rPr>
          <w:color w:val="000000"/>
          <w:sz w:val="16"/>
          <w:szCs w:val="16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обстоятельствам, смягчающим административную ответственность, суд относит признание вины Степанова А.В.</w:t>
      </w:r>
    </w:p>
    <w:p>
      <w:pPr>
        <w:pStyle w:val="Style23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ринимая во внимание характер совершенного Степановым А.В. административного правонарушения, с учетом данных о личности, обстоятельств, смягчающих и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,  29.10 КоАП РФ, мировой судья</w:t>
      </w:r>
    </w:p>
    <w:p>
      <w:pPr>
        <w:pStyle w:val="Style22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знать Степанова А.В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Степанову А.В., что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16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 ОГИБДД УМВД России по г. Керчи (Республика Крым, г. Керчь, ул. Глухова, 5а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18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19">
        <w:r>
          <w:rPr>
            <w:rStyle w:val="InternetLink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20">
        <w:r>
          <w:rPr>
            <w:rStyle w:val="InternetLink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ля оплаты штрафа: /изъято/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</w:t>
        <w:tab/>
        <w:tab/>
        <w:t xml:space="preserve">                                                                                                                                        Г.А. Пшеничная </w:t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7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8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9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0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1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2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0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