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4"/>
          <w:szCs w:val="1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ru-RU"/>
        </w:rPr>
        <w:t>Дело № 5-50-17/2021</w:t>
      </w:r>
    </w:p>
    <w:p>
      <w:pPr>
        <w:pStyle w:val="Style20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ПОСТАНОВЛЕНИЕ</w:t>
      </w:r>
    </w:p>
    <w:p>
      <w:pPr>
        <w:pStyle w:val="Style20"/>
        <w:jc w:val="both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 февраля 2021 года</w:t>
        <w:tab/>
        <w:t xml:space="preserve">                                                                                                                                                                                                                г. Керчь</w:t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ab/>
        <w:t xml:space="preserve"> </w:t>
      </w:r>
    </w:p>
    <w:p>
      <w:pPr>
        <w:pStyle w:val="Style20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Мировой судья судебного участка № 50 Керченского судебного района Республики Крым Пшеничная Г.А., (участок расположен по адресу: Республика Крым, г. Керчь, ул. Фурманова, 9) рассмотрев в открытом судебном заседании  административное дело, поступившее из Территориального отдела по г. Керчи и Ленинскому району Межрегионального управления Роспотребнадзора по Республике Крым и г. Севастополю, в отношении  должностного лица </w:t>
      </w:r>
    </w:p>
    <w:p>
      <w:pPr>
        <w:pStyle w:val="Style20"/>
        <w:ind w:firstLine="708"/>
        <w:jc w:val="both"/>
        <w:rPr/>
      </w:pPr>
      <w:r>
        <w:rPr>
          <w:sz w:val="14"/>
          <w:szCs w:val="14"/>
          <w:lang w:val="ru-RU"/>
        </w:rPr>
        <w:t xml:space="preserve">Якименко Г.В., /изъято/, </w:t>
      </w:r>
    </w:p>
    <w:p>
      <w:pPr>
        <w:pStyle w:val="Style20"/>
        <w:ind w:firstLine="708"/>
        <w:jc w:val="both"/>
        <w:rPr/>
      </w:pP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  <w:lang w:val="ru-RU"/>
        </w:rPr>
        <w:t>в совершении  административного  правонарушения,  предусмотренного  ч. 1 ст. 19.5 Кодекса  РФ об административных   правонарушениях (далее – КоАП РФ),</w:t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У С Т А Н О В И Л:</w:t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0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Согласно протоколу об административном правонарушении № /изъято/ от 04.12.2020 должностным лицом директором /изъято/ Якименко Г.В. не исполнено Предписание о проведении дополнительных санитарно-противоэпидемических (профилактических) мероприятий № /изъято/ от 22.11.2020, выданное должностным лицом Межрегионального управления Роспотребнадзора по Республике Крым и г. Севастополю, а именно п. 5 Предписания: ввести строгий противоэпидемический режим в учреждении, обеспечить контроль за использованием сотрудниками средств индивидуальной защиты, в соответствии с требованиями по их использованию (немедленно) в срок до 23.11.2020 00 час. 01 мин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В судебном заседании Якименко Г.В. подтвердила, что действительно не всеми сотрудниками /изъято/ соблюдался масочный режим, однако ею согласно Предписанию о проведении дополнительных санитарно-противоэпидемических (профилактических) мероприятий № /изъято/ от 22.11.2020 были предприняты все меры для оперативного реагирования. Приобщила к материалам дела письменные пояснения. Просила назначить минимальное наказание, предусмотренное санкцией статьи.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Канщук Т.А., представляющая интересы Якименко Г.В., поддержала доводы последней, просила ограничиться в отношении Якименко Г.В. устным замечание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опрошенный в судебном заседании в качестве специалиста – главный специалист – эксперт отдела юридического обеспечения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Синяговский С.С. пояснил, что согласно п. 5 Предписания № /изъято/ от 22.11.2020 сотрудниками /изъято/ масочный режим не соблюдался, что является нарушением п.4.4. санитарно-эпидемиологических правил 3.1.3597-20 «Профилактика новой коронавирусной инфекции (</w:t>
      </w:r>
      <w:r>
        <w:rPr>
          <w:sz w:val="14"/>
          <w:szCs w:val="14"/>
        </w:rPr>
        <w:t>COVID</w:t>
      </w:r>
      <w:r>
        <w:rPr>
          <w:sz w:val="14"/>
          <w:szCs w:val="14"/>
          <w:lang w:val="ru-RU"/>
        </w:rPr>
        <w:t>-19)». Полагал необходимым привлечь директора /изъято/</w:t>
      </w:r>
      <w:r>
        <w:rPr>
          <w:bCs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 xml:space="preserve">Якименко Г.В. к административной ответственности. Приобщил к материалам дела фотографи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В протоколе об административном правонарушении № /изъято/ от 04.12.2020 указано, лицо, допустившее нарушение: должностное лицо – директор  /изъято/ - Якименко Г.В.. В графе согласие на обработку персональных данных указана – Якименко Г.В.. В расписке в получении протокола указана также Якименко Г.В.. </w:t>
      </w:r>
    </w:p>
    <w:p>
      <w:pPr>
        <w:pStyle w:val="Style20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Согласно приказу Министерства труда и социальной защиты Республики Крым от 17.04.2020 № 56-л на должность директора /изъято/ с 18 апреля 2020 года по 18 апреля 2022 года назначена Якименко Г.В.. Согласно копии паспорта гражданина РФ приобщенной к материалам дела также указана – Якименко Г.В.. </w:t>
      </w:r>
    </w:p>
    <w:p>
      <w:pPr>
        <w:pStyle w:val="Style20"/>
        <w:ind w:firstLine="708"/>
        <w:jc w:val="both"/>
        <w:rPr/>
      </w:pPr>
      <w:r>
        <w:rPr>
          <w:sz w:val="14"/>
          <w:szCs w:val="14"/>
          <w:lang w:val="ru-RU"/>
        </w:rPr>
        <w:t xml:space="preserve">Указанный факт участниками судебного заседания не оспаривался. В связи с чем, суд полагает необходимым считать одним и тем же лицом, лицо привлекаемое к административной ответственности по ч.1 ст. 19.5 КоАП РФ - Якименко Г.В., вместо указанной в протоколе об административном правонарушении Якименко Г.В.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Выслушав участников процесса, исследовав материалы дела об административном правонарушении и оценив их в совокупности, мировой судья приходит к следующему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огласно п.1 ст. 41 Конституции Российской Федерации каждый имеет право на охрану здоровья и медицинскую помощ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 w:val="14"/>
          <w:szCs w:val="14"/>
          <w:shd w:fill="FFFFFF" w:val="clear"/>
          <w:lang w:val="ru-RU"/>
        </w:rPr>
      </w:pPr>
      <w:r>
        <w:rPr>
          <w:sz w:val="14"/>
          <w:szCs w:val="14"/>
          <w:lang w:val="ru-RU"/>
        </w:rPr>
        <w:t xml:space="preserve">Согласно Постановлению Правительства РФ от 31.01.2020 № 66 «О внесении изменения в перечень заболеваний, представляющих опасность для окружающих» перечень заболеваний, представляющих опасность для окружающих, утвержденный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, коронавирусная инфекция </w:t>
      </w:r>
      <w:r>
        <w:rPr>
          <w:color w:val="000000"/>
          <w:sz w:val="14"/>
          <w:szCs w:val="14"/>
          <w:shd w:fill="FFFFFF" w:val="clear"/>
          <w:lang w:val="ru-RU"/>
        </w:rPr>
        <w:t>(2019-</w:t>
      </w:r>
      <w:r>
        <w:rPr>
          <w:color w:val="000000"/>
          <w:sz w:val="14"/>
          <w:szCs w:val="14"/>
          <w:shd w:fill="FFFFFF" w:val="clear"/>
        </w:rPr>
        <w:t>nCoV</w:t>
      </w:r>
      <w:r>
        <w:rPr>
          <w:color w:val="000000"/>
          <w:sz w:val="14"/>
          <w:szCs w:val="14"/>
          <w:shd w:fill="FFFFFF" w:val="clear"/>
          <w:lang w:val="ru-RU"/>
        </w:rPr>
        <w:t xml:space="preserve">) включена в перечень заболеваний, представляющих опасность для окружающих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color w:val="000000"/>
          <w:sz w:val="14"/>
          <w:szCs w:val="14"/>
          <w:shd w:fill="FFFFFF" w:val="clear"/>
          <w:lang w:val="ru-RU"/>
        </w:rPr>
        <w:t xml:space="preserve">В соответствии с ч.1 ст. 39 </w:t>
      </w:r>
      <w:hyperlink r:id="rId2">
        <w:r>
          <w:rPr>
            <w:rStyle w:val="InternetLink"/>
            <w:bCs/>
            <w:color w:val="000000"/>
            <w:sz w:val="14"/>
            <w:szCs w:val="14"/>
            <w:u w:val="none"/>
            <w:shd w:fill="FFFFFF" w:val="clear"/>
            <w:lang w:val="ru-RU"/>
          </w:rPr>
          <w:t xml:space="preserve">Федерального закона от 30.03.1999 </w:t>
        </w:r>
        <w:r>
          <w:rPr>
            <w:rStyle w:val="InternetLink"/>
            <w:bCs/>
            <w:color w:val="000000"/>
            <w:sz w:val="14"/>
            <w:szCs w:val="14"/>
            <w:u w:val="none"/>
            <w:shd w:fill="FFFFFF" w:val="clear"/>
          </w:rPr>
          <w:t>N</w:t>
        </w:r>
        <w:r>
          <w:rPr>
            <w:rStyle w:val="InternetLink"/>
            <w:bCs/>
            <w:color w:val="000000"/>
            <w:sz w:val="14"/>
            <w:szCs w:val="14"/>
            <w:u w:val="none"/>
            <w:shd w:fill="FFFFFF" w:val="clear"/>
            <w:lang w:val="ru-RU"/>
          </w:rPr>
          <w:t xml:space="preserve"> 52-ФЗ (ред. от 13.07.2020) "О санитарно-эпидемиологическом благополучии населения"</w:t>
        </w:r>
      </w:hyperlink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</w:t>
      </w:r>
      <w:r>
        <w:rPr>
          <w:sz w:val="14"/>
          <w:szCs w:val="14"/>
          <w:shd w:fill="FFFFFF" w:val="clear"/>
        </w:rPr>
        <w:t> </w:t>
      </w:r>
      <w:r>
        <w:fldChar w:fldCharType="begin"/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instrText xml:space="preserve"> HYPERLINK "http://www.consultant.ru/document/cons_doc_LAW_373777/700cf785424b3ad484e2a07cde91e267a077e01f/" \l "dst100029"</w:instrText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4"/>
          <w:szCs w:val="14"/>
          <w:u w:val="none"/>
          <w:shd w:fill="FFFFFF" w:val="clear"/>
          <w:lang w:val="ru-RU"/>
        </w:rPr>
        <w:t>порядке</w:t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fldChar w:fldCharType="end"/>
      </w:r>
      <w:r>
        <w:rPr>
          <w:sz w:val="14"/>
          <w:szCs w:val="14"/>
          <w:shd w:fill="FFFFFF" w:val="clear"/>
          <w:lang w:val="ru-RU"/>
        </w:rPr>
        <w:t>, установленном Правительством Российской Федер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shd w:fill="FFFFFF" w:val="clear"/>
          <w:lang w:val="ru-RU"/>
        </w:rPr>
      </w:pPr>
      <w:r>
        <w:rPr>
          <w:sz w:val="14"/>
          <w:szCs w:val="14"/>
          <w:lang w:val="ru-RU"/>
        </w:rPr>
        <w:t xml:space="preserve">Согласно с ч. 1 и 3 ст. 29 </w:t>
      </w:r>
      <w:hyperlink r:id="rId3">
        <w:r>
          <w:rPr>
            <w:rStyle w:val="InternetLink"/>
            <w:bCs/>
            <w:color w:val="000000"/>
            <w:sz w:val="14"/>
            <w:szCs w:val="14"/>
            <w:u w:val="none"/>
            <w:shd w:fill="FFFFFF" w:val="clear"/>
            <w:lang w:val="ru-RU"/>
          </w:rPr>
          <w:t xml:space="preserve">Федерального закона от 30.03.1999 </w:t>
        </w:r>
        <w:r>
          <w:rPr>
            <w:rStyle w:val="InternetLink"/>
            <w:bCs/>
            <w:color w:val="000000"/>
            <w:sz w:val="14"/>
            <w:szCs w:val="14"/>
            <w:u w:val="none"/>
            <w:shd w:fill="FFFFFF" w:val="clear"/>
          </w:rPr>
          <w:t>N</w:t>
        </w:r>
        <w:r>
          <w:rPr>
            <w:rStyle w:val="InternetLink"/>
            <w:bCs/>
            <w:color w:val="000000"/>
            <w:sz w:val="14"/>
            <w:szCs w:val="14"/>
            <w:u w:val="none"/>
            <w:shd w:fill="FFFFFF" w:val="clear"/>
            <w:lang w:val="ru-RU"/>
          </w:rPr>
          <w:t xml:space="preserve"> 52-ФЗ (ред. от 13.07.2020) "О санитарно-эпидемиологическом благополучии населения"</w:t>
        </w:r>
      </w:hyperlink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shd w:fill="FFFFFF" w:val="clear"/>
          <w:lang w:val="ru-RU"/>
        </w:rPr>
        <w:t>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</w:t>
      </w:r>
      <w:r>
        <w:rPr>
          <w:sz w:val="14"/>
          <w:szCs w:val="14"/>
          <w:shd w:fill="FFFFFF" w:val="clear"/>
        </w:rPr>
        <w:t> </w:t>
      </w:r>
      <w:r>
        <w:fldChar w:fldCharType="begin"/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instrText xml:space="preserve"> HYPERLINK "http://www.consultant.ru/document/cons_doc_LAW_159501/157529fdd03145dad3fbe3481c411c2b70dfbeda/" \l "dst100860"</w:instrText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4"/>
          <w:szCs w:val="14"/>
          <w:u w:val="none"/>
          <w:shd w:fill="FFFFFF" w:val="clear"/>
          <w:lang w:val="ru-RU"/>
        </w:rPr>
        <w:t>санитарными правилами</w:t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fldChar w:fldCharType="end"/>
      </w:r>
      <w:r>
        <w:rPr>
          <w:sz w:val="14"/>
          <w:szCs w:val="14"/>
          <w:shd w:fill="FFFFFF" w:val="clear"/>
        </w:rPr>
        <w:t> </w:t>
      </w:r>
      <w:r>
        <w:rPr>
          <w:sz w:val="14"/>
          <w:szCs w:val="14"/>
          <w:shd w:fill="FFFFFF" w:val="clear"/>
          <w:lang w:val="ru-RU"/>
        </w:rPr>
        <w:t>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</w:t>
      </w:r>
      <w:r>
        <w:rPr>
          <w:sz w:val="14"/>
          <w:szCs w:val="14"/>
          <w:shd w:fill="FFFFFF" w:val="clear"/>
        </w:rPr>
        <w:t> </w:t>
      </w:r>
      <w:r>
        <w:fldChar w:fldCharType="begin"/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instrText xml:space="preserve"> HYPERLINK "http://www.consultant.ru/document/cons_doc_LAW_357147/f05c6bb62b189922cd17538321bae45dd7f22001/" \l "dst178"</w:instrText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14"/>
          <w:szCs w:val="14"/>
          <w:u w:val="none"/>
          <w:shd w:fill="FFFFFF" w:val="clear"/>
          <w:lang w:val="ru-RU"/>
        </w:rPr>
        <w:t>статьи 50</w:t>
      </w:r>
      <w:r>
        <w:rPr>
          <w:rStyle w:val="InternetLink"/>
          <w:sz w:val="14"/>
          <w:u w:val="none"/>
          <w:shd w:fill="FFFFFF" w:val="clear"/>
          <w:szCs w:val="14"/>
          <w:color w:val="000000"/>
          <w:lang w:val="ru-RU"/>
        </w:rPr>
        <w:fldChar w:fldCharType="end"/>
      </w:r>
      <w:r>
        <w:rPr>
          <w:sz w:val="14"/>
          <w:szCs w:val="14"/>
          <w:shd w:fill="FFFFFF" w:val="clear"/>
        </w:rPr>
        <w:t> </w:t>
      </w:r>
      <w:r>
        <w:rPr>
          <w:sz w:val="14"/>
          <w:szCs w:val="14"/>
          <w:shd w:fill="FFFFFF" w:val="clear"/>
          <w:lang w:val="ru-RU"/>
        </w:rPr>
        <w:t>настоящего Федерального закон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14"/>
          <w:szCs w:val="14"/>
          <w:shd w:fill="FFFFFF" w:val="clear"/>
          <w:lang w:val="ru-RU"/>
        </w:rPr>
        <w:t xml:space="preserve">На основании Указа Главы Республики Крым № 63-У от 17.03.2020 «О введении режима повышенной готовности на территории Республики Крым» определено Министерству труда и социальной защиты Республики Крым  </w:t>
      </w:r>
      <w:r>
        <w:rPr>
          <w:sz w:val="14"/>
          <w:szCs w:val="14"/>
          <w:lang w:val="ru-RU"/>
        </w:rPr>
        <w:t>обеспечить функционирование государственных стационарных организаций социального обслуживания, стационарных отделений, созданных в государственных нестационарных организациях социального обслуживания, в режиме полной изоляции с введением сменного характера работы сотрудников (1 смена - 14 дней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В судебном заседании установлено и материалами дела подтверждено, что директор /изъято/</w:t>
      </w:r>
      <w:r>
        <w:rPr>
          <w:bCs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Якименко Г.В. в срок до 23.11.2020 в 00 час. 01 мин. не исполнила п. 5 Предписания</w:t>
      </w:r>
      <w:r>
        <w:rPr>
          <w:iCs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о проведении дополнительных санитарно-противоэпидемических (профилактических) мероприятий № /изъято/ от 22.11.2020, выданное должностным лицом Территориального отдела по г. Керчи и Ленинскому району Межрегионального управления Роспотребнадзора по Республике Крым и г. Севастополю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Указанные обстоятельства подтверждаютс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- протоколом об административном правонарушении № /изъято/ от 4 декабря 2020 года, в котором подробно изложены обстоятельства совершенного директором /изъято/</w:t>
      </w:r>
      <w:r>
        <w:rPr>
          <w:bCs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Якименко Г.В. противоправного деяния с указанием времени и места его совершения (л.д.62-64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- копией приказа Министерства труда и социальной защиты Республики Крым от 17.04.2020 № /изъято/, из которого следует, что Якименко Г.В. назначена на должность директора /изъято/</w:t>
      </w:r>
      <w:r>
        <w:rPr>
          <w:bCs/>
          <w:sz w:val="14"/>
          <w:szCs w:val="14"/>
          <w:lang w:val="ru-RU"/>
        </w:rPr>
        <w:t xml:space="preserve"> с 18.03.2020 по 18.04.2022</w:t>
      </w:r>
      <w:r>
        <w:rPr>
          <w:sz w:val="14"/>
          <w:szCs w:val="14"/>
          <w:lang w:val="ru-RU"/>
        </w:rPr>
        <w:t>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опией приказа от 25.04.2020 № 133 о введении режима полной изоляции в /изъято/ с 27.04.2020 до особых распоряжений с введением сменного характера работы сотрудников, установив продолжительность одной смены 14 календарных дней (л.д.38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- копией приказа Территориального отдела по г. Керчи и Ленинскому району  Роспотребнадзора от 22.11.2020 № /изъято/ о проведении эпидемиологического расследования в отношении /изъято/, из которого следует, что эпидемиологическое расследование проводится с целью установления причин, способствующих возникновению случая инфекционного заболевания на основании поступившего экстренного извещения о случаях инфекционного заболевания (новая коронавирусная инфекция) Филиала ФБУЗ «Центр гигиены и эпидемиологии в Республике Крым и городе федерального значения Севастополе» в г. Керчь и Ленинском районе от ноября 2020 года (л.д.11-13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 xml:space="preserve">- копией акта эпидемиологического расследования случаев инфекционной (паразитарной) болезни № 11.277/А.243 от 22.11.2020, проведенного врачом-эпидемиологом Филиала ФБУЗ «Центр гигиены и эпидемиологии в Республике Крым и городе федерального значения Севастополе» в г. Керчь и Ленинском районе Одинцовой О.Ю. в присутствии директора /изъято/ Якименко Г.В., проведена беседа по профилактике </w:t>
      </w:r>
      <w:r>
        <w:rPr>
          <w:sz w:val="14"/>
          <w:szCs w:val="14"/>
        </w:rPr>
        <w:t>COVID</w:t>
      </w:r>
      <w:r>
        <w:rPr>
          <w:sz w:val="14"/>
          <w:szCs w:val="14"/>
          <w:lang w:val="ru-RU"/>
        </w:rPr>
        <w:t>-19  (л.д.16-24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- копией Предписания о проведении дополнительных санитарно-противоэпидемических (профилактических) мероприятий № /изъято/ от 22.11.2020, с целью предотвращения дальнейшего распространения инфекционного заболевания. Пунктом 5 Предписания установлено – ввести строгий противоэпидемический режим в учреждении, обеспечить контроль за использованием сотрудниками средств индивидуальной защиты, в соответствии с требованиями по их использованию, срок немедленно (л.д.31-33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опиями протоколов исследования биоматериалов методом ПЦР (мазок из рото- и носоглотки от 23.11.2020), согласно которым были подтверждены новые случаи заболевания новой коронавирусной инфекцией (</w:t>
      </w:r>
      <w:r>
        <w:rPr>
          <w:sz w:val="14"/>
          <w:szCs w:val="14"/>
        </w:rPr>
        <w:t>COVID</w:t>
      </w:r>
      <w:r>
        <w:rPr>
          <w:sz w:val="14"/>
          <w:szCs w:val="14"/>
          <w:lang w:val="ru-RU"/>
        </w:rPr>
        <w:t xml:space="preserve">-19) подопечных ГБУ РК «Керченский психоневрологический интернат» (л.д.34-35);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>- копией приказа директора Якименко Г.В. от 23.11.2020 № /изъято/ об усилении строгого эпидемиологического режима в  ГБУ РК «Керченский психоневрологический интернат», согласно п. 7  установлено – усилить контроль за использованием сотрудниками средств индивидуальной защиты, в соответствии с требованиями по их использованию, отработать вопрос утилизации медицинских отходов, срок выполнения немедленно (л.д.39-40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опией акта эпидемиологического расследования очага инфекционной (паразитарной) болезни от 27.11.2020, из которого следует, что на момент эпидрасследования в наличии имеется следующее количество средств индивидуальной защиты: маски одноразовые – 3200 шт., маски многоразовые марлевые – 300 шт., бахилы – 140 шт., перчатки – 1100 пар, костюм защитный – 1, халаты – 146 шт. При просмотре камер видеонаблюдения установлено, что масочный режим сотрудниками Керченского психоневрологического интерната не соблюдается, что является грубым нарушением требований п. 4.4. СП 3.1.3597-20 «Профилактика новой короновирусной инфекции (</w:t>
      </w:r>
      <w:r>
        <w:rPr>
          <w:sz w:val="14"/>
          <w:szCs w:val="14"/>
        </w:rPr>
        <w:t>COVID</w:t>
      </w:r>
      <w:r>
        <w:rPr>
          <w:sz w:val="14"/>
          <w:szCs w:val="14"/>
          <w:lang w:val="ru-RU"/>
        </w:rPr>
        <w:t>-19), что свидетельствует о невыполнении предписания № /изъято/ от 22.11.2020 (л.д.25-30)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фотографиями с камер /изъято/, согласно которым сотрудниками масочный режим не соблюдается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4"/>
          <w:szCs w:val="14"/>
          <w:lang w:val="ru-RU"/>
        </w:rPr>
        <w:tab/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spacing w:before="0" w:after="0"/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огласно примечанию к ст.2.4 КоАП РФ под должностным лицом следует понимать лицо, постоянно, временно или в соответствии со специальными полномочиями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14"/>
          <w:szCs w:val="14"/>
          <w:lang w:val="ru-RU"/>
        </w:rPr>
        <w:t xml:space="preserve">При таких обстоятельствах мировой судья считает доказанной вину Якименко Г.В. в невыполнении в установленный срок законного предписания должностного лица, осуществляющего государственный надзор, об устранении нарушений законодательства, а квалификацию ее действий по ч.1 ст.19.5 КоАП РФ правильной, поскольку директор </w:t>
      </w:r>
      <w:r>
        <w:rPr>
          <w:bCs/>
          <w:sz w:val="14"/>
          <w:szCs w:val="14"/>
          <w:lang w:val="ru-RU"/>
        </w:rPr>
        <w:t>ГБУ РК «Керченский психоневрологический интернат» Якименко Г.В.</w:t>
      </w:r>
      <w:r>
        <w:rPr>
          <w:sz w:val="14"/>
          <w:szCs w:val="14"/>
          <w:lang w:val="ru-RU"/>
        </w:rPr>
        <w:t xml:space="preserve"> не выполнила требования п. 5 Предписания № /изъято/ от 22.11.2020 должностного лица Территориального отдела по г. Керчи и Ленинскому району Межрегионального управления Роспотребнадзора по Республике Крым и г. Севастополю в установленный сро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 назначении административного наказания должностному лицу мировой судья учитывает характер совершенного им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overflowPunct w:val="true"/>
        <w:ind w:firstLine="708"/>
        <w:jc w:val="both"/>
        <w:textAlignment w:val="auto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Обстоятельств, смягчающих либо отягчающих административную ответственность Якименко Г.В., мировым судьей не установлено. </w:t>
      </w:r>
    </w:p>
    <w:p>
      <w:pPr>
        <w:pStyle w:val="Style20"/>
        <w:ind w:firstLine="708"/>
        <w:jc w:val="both"/>
        <w:rPr/>
      </w:pPr>
      <w:r>
        <w:rPr>
          <w:sz w:val="14"/>
          <w:szCs w:val="14"/>
          <w:lang w:val="ru-RU"/>
        </w:rPr>
        <w:t xml:space="preserve">В связи с изложенным, с учетом представленных материалов дела, суд считает необходимым подвергнуть  должностное лицо директора </w:t>
      </w:r>
      <w:r>
        <w:rPr>
          <w:bCs/>
          <w:sz w:val="14"/>
          <w:szCs w:val="14"/>
          <w:lang w:val="ru-RU"/>
        </w:rPr>
        <w:t xml:space="preserve">/изъято/ Якименко Г.В. </w:t>
      </w:r>
      <w:r>
        <w:rPr>
          <w:sz w:val="14"/>
          <w:szCs w:val="14"/>
          <w:lang w:val="ru-RU"/>
        </w:rPr>
        <w:t>административному наказанию в виде административного  штрафа в размере  1 000 рублей.</w:t>
      </w:r>
    </w:p>
    <w:p>
      <w:pPr>
        <w:pStyle w:val="Style20"/>
        <w:ind w:firstLine="708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0"/>
        <w:jc w:val="center"/>
        <w:rPr/>
      </w:pPr>
      <w:r>
        <w:rPr>
          <w:sz w:val="14"/>
          <w:szCs w:val="14"/>
          <w:lang w:val="ru-RU"/>
        </w:rPr>
        <w:t>П О С Т А Н О В И Л:</w:t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0"/>
        <w:ind w:firstLine="720"/>
        <w:jc w:val="both"/>
        <w:rPr/>
      </w:pP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 xml:space="preserve">Признать </w:t>
      </w:r>
      <w:r>
        <w:rPr>
          <w:bCs/>
          <w:sz w:val="14"/>
          <w:szCs w:val="14"/>
          <w:lang w:val="ru-RU"/>
        </w:rPr>
        <w:t xml:space="preserve">директора /изъято/ Якименко Г.В. </w:t>
      </w:r>
      <w:r>
        <w:rPr>
          <w:sz w:val="14"/>
          <w:szCs w:val="14"/>
          <w:lang w:val="ru-RU"/>
        </w:rPr>
        <w:t>виновной в совершении административного правонарушения, предусмотренного ч.1 ст.19.5 КоАП РФ, и назначить ей административное наказание в виде административного штрафа в размере 1 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4"/>
          <w:szCs w:val="14"/>
          <w:lang w:val="ru-RU"/>
        </w:rPr>
        <w:t xml:space="preserve"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  <w:lang w:val="ru-RU"/>
        </w:rPr>
        <w:t>ИНН 9102013284, КПП 910201001, БИК 013510002, Единый казначейский счет  40102810645370000/изъято/5, Казначейский счет  /изъято/100643000000017500,</w:t>
      </w:r>
    </w:p>
    <w:p>
      <w:pPr>
        <w:pStyle w:val="Normal"/>
        <w:widowControl w:val="false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Лицевой счет  047522/изъято/230 в УФК по  Республике Крым, Код Сводного реестра 3522/изъято/23, КБК 828 1 16 01193 01 0005 140.</w:t>
      </w:r>
    </w:p>
    <w:p>
      <w:pPr>
        <w:pStyle w:val="Style20"/>
        <w:ind w:firstLine="708"/>
        <w:jc w:val="both"/>
        <w:rPr/>
      </w:pPr>
      <w:r>
        <w:rPr>
          <w:color w:val="000000"/>
          <w:sz w:val="14"/>
          <w:szCs w:val="14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14"/>
          <w:szCs w:val="14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14"/>
          <w:szCs w:val="14"/>
          <w:lang w:val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sz w:val="14"/>
          <w:szCs w:val="14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14"/>
          <w:szCs w:val="14"/>
          <w:lang w:val="ru-RU"/>
        </w:rPr>
        <w:t xml:space="preserve"> неуплата административного штрафа в установленный срок влечет </w:t>
      </w:r>
      <w:r>
        <w:rPr>
          <w:sz w:val="14"/>
          <w:szCs w:val="14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708"/>
        <w:jc w:val="both"/>
        <w:rPr/>
      </w:pPr>
      <w:r>
        <w:rPr>
          <w:sz w:val="14"/>
          <w:szCs w:val="14"/>
          <w:lang w:val="ru-RU"/>
        </w:rPr>
        <w:t>Постановление  может  быть  обжаловано  в  Керченский городской суд Республики Крым через мирового судью судебного участка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Мировой судья      </w:t>
        <w:tab/>
        <w:t xml:space="preserve">                                                                                                   /подпись/                                                                                 Г.А. Пшеничная</w:t>
      </w:r>
    </w:p>
    <w:p>
      <w:pPr>
        <w:pStyle w:val="Style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ДЕПЕРСОНИФИКАЦИЮ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оизвел</w:t>
        <w:tab/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мощник м/с__________А.В. Давтян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ОГЛАСОВАНО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Мировой судья     _________   Г.А. Пшеничная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/>
      </w:pPr>
      <w:r>
        <w:rPr>
          <w:sz w:val="14"/>
          <w:szCs w:val="14"/>
        </w:rPr>
        <w:t>«18» марта 2021 года</w:t>
      </w:r>
    </w:p>
    <w:p>
      <w:pPr>
        <w:pStyle w:val="Style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Без интервала Знак"/>
    <w:qFormat/>
    <w:rPr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481/" TargetMode="External"/><Relationship Id="rId3" Type="http://schemas.openxmlformats.org/officeDocument/2006/relationships/hyperlink" Target="http://www.consultant.ru/document/cons_doc_LAW_2248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