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/>
        <w:t xml:space="preserve">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</w:t>
      </w:r>
      <w:r>
        <w:rPr>
          <w:sz w:val="14"/>
          <w:szCs w:val="14"/>
        </w:rPr>
        <w:t>дело № 5-50-24/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13 февраля 2023 года </w:t>
        <w:tab/>
        <w:t xml:space="preserve"> 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Гряда С.А., /изъято/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26 </w:t>
      </w:r>
      <w:r>
        <w:rPr>
          <w:sz w:val="14"/>
          <w:szCs w:val="14"/>
        </w:rPr>
        <w:t>Кодекса  РФ об административных   правонарушениях (далее –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Согласно протоколу об административном правонарушении /изъято/от 22.01.2023, Гряда С.А. 22.01.2023 в 02 час. 30 мин. на автодороге /изъято/управлял транспортным средством /изъято/, государственный регистрационный знак /изъято/, с признаками опьянения (резкое изменение окраски кожных покровов лица, поведение, не соответствующее обстановке</w:t>
      </w:r>
      <w:r>
        <w:rPr>
          <w:color w:val="000000"/>
          <w:sz w:val="14"/>
          <w:szCs w:val="14"/>
          <w:lang w:bidi="ru-RU"/>
        </w:rPr>
        <w:t>)</w:t>
      </w:r>
      <w:r>
        <w:rPr>
          <w:sz w:val="14"/>
          <w:szCs w:val="14"/>
        </w:rPr>
        <w:t xml:space="preserve">, 22.01.2023 в 03 час. 30 мин.  на автодороге /изъято/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протокола Гряда С.А. получил лично.</w:t>
      </w:r>
    </w:p>
    <w:p>
      <w:pPr>
        <w:pStyle w:val="Normal"/>
        <w:ind w:firstLine="540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В судебном заседании Гряда С.А. вину в совершенном правонарушении признал, подтвердил факт отказа от прохождения медицинского освидетельствования на состояние опьянения. Ходатайств им не заявле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ыслушав Гряда С.А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sz w:val="14"/>
            <w:szCs w:val="14"/>
          </w:rPr>
          <w:t>пункту</w:t>
        </w:r>
        <w:r>
          <w:rPr>
            <w:rStyle w:val="InternetLink"/>
            <w:color w:val="0000FF"/>
            <w:sz w:val="14"/>
            <w:szCs w:val="14"/>
          </w:rPr>
          <w:t xml:space="preserve"> </w:t>
        </w:r>
        <w:r>
          <w:rPr>
            <w:rStyle w:val="InternetLink"/>
            <w:sz w:val="14"/>
            <w:szCs w:val="14"/>
          </w:rPr>
          <w:t>2.3.2</w:t>
        </w:r>
      </w:hyperlink>
      <w:r>
        <w:rPr>
          <w:sz w:val="14"/>
          <w:szCs w:val="1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4"/>
            <w:szCs w:val="14"/>
          </w:rPr>
          <w:t>Частью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4"/>
            <w:szCs w:val="14"/>
          </w:rPr>
          <w:t>статьей 12.24</w:t>
        </w:r>
      </w:hyperlink>
      <w:r>
        <w:rPr>
          <w:sz w:val="14"/>
          <w:szCs w:val="1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4"/>
            <w:szCs w:val="14"/>
          </w:rPr>
          <w:t>частью 6 настоящей статьи</w:t>
        </w:r>
      </w:hyperlink>
      <w:r>
        <w:rPr>
          <w:sz w:val="14"/>
          <w:szCs w:val="14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Нормы </w:t>
      </w:r>
      <w:hyperlink r:id="rId6">
        <w:r>
          <w:rPr>
            <w:rStyle w:val="InternetLink"/>
            <w:sz w:val="14"/>
            <w:szCs w:val="14"/>
          </w:rPr>
          <w:t>раздела III</w:t>
        </w:r>
      </w:hyperlink>
      <w:r>
        <w:rPr>
          <w:sz w:val="14"/>
          <w:szCs w:val="14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  <w:sz w:val="14"/>
            <w:szCs w:val="14"/>
          </w:rPr>
          <w:t>части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8">
        <w:r>
          <w:rPr>
            <w:rStyle w:val="InternetLink"/>
            <w:sz w:val="14"/>
            <w:szCs w:val="14"/>
          </w:rPr>
          <w:t>пунктом 3</w:t>
        </w:r>
      </w:hyperlink>
      <w:r>
        <w:rPr>
          <w:sz w:val="14"/>
          <w:szCs w:val="14"/>
        </w:rPr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Как усматривается из материалов дела, Гряда С.А. 22.01.2023 в 02 час. 30 мин. на автодороге /изъято/ управлял транспортным средством /изъято/, государственный регистрационный знак /изъято/, с признаками опьянения – 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На основании протокола /изъято/об отстранении от управления транспортным средством, Гряда С.А. был отстранен от управления транспортным средством </w:t>
      </w:r>
      <w:r>
        <w:rPr>
          <w:color w:val="000000"/>
          <w:sz w:val="14"/>
          <w:szCs w:val="14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  <w:sz w:val="14"/>
            <w:szCs w:val="14"/>
          </w:rPr>
          <w:t>Правилами</w:t>
        </w:r>
      </w:hyperlink>
      <w:r>
        <w:rPr>
          <w:sz w:val="14"/>
          <w:szCs w:val="14"/>
        </w:rPr>
        <w:t>, Гряда С.А. было предложено пройти освидетельствование на состояние алкогольного опьянения,</w:t>
      </w:r>
      <w:r>
        <w:rPr>
          <w:sz w:val="14"/>
          <w:szCs w:val="14"/>
          <w:shd w:fill="FFFFFF" w:val="clear"/>
        </w:rPr>
        <w:t xml:space="preserve"> </w:t>
      </w:r>
      <w:r>
        <w:rPr>
          <w:sz w:val="14"/>
          <w:szCs w:val="14"/>
        </w:rPr>
        <w:t>на что последний отказался. Освидетельствование на состояние алкогольного опьянения не проводилось, что зафиксировано в акте /изъято/ освидетельствования на состояние алкогольного опьянения от 22.01.2023 (л.д.4). Данный факт Гряда С.А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10">
        <w:r>
          <w:rPr>
            <w:rStyle w:val="InternetLink"/>
            <w:sz w:val="14"/>
            <w:szCs w:val="14"/>
          </w:rPr>
          <w:t>пунктом 10</w:t>
        </w:r>
      </w:hyperlink>
      <w:r>
        <w:rPr>
          <w:sz w:val="14"/>
          <w:szCs w:val="14"/>
        </w:rPr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Поскольку у Гряда С.А. имелись признаки опьянения (резкое изменение окраски кожных покровов лица, поведение, не соответствующее обстановке), был составлен протокол /изъято/о направлении последнего на медицинское освидетельствование на состояние опьянения, однако Гряда С.А. отказался пройти медицинское освидетельствование, что зафиксировано в протоколе (л.д.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4"/>
          <w:szCs w:val="14"/>
        </w:rPr>
        <w:t>Изменения в протокол  /изъято/ о направлении на медицинское освидетельствование на состояние опьянения, а именно изменения в графе дата направления для прохождения медицинского освидетельствования, были внесены должностным лицом ГИБДД  в присутствии самого Гряда С.А., который был с ними ознакомлен, в подтверждение чего после внесенных исправлений Гряда С.А. поставил свою подпись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</w:t>
      </w:r>
      <w:hyperlink r:id="rId11">
        <w:r>
          <w:rPr>
            <w:rStyle w:val="InternetLink"/>
            <w:sz w:val="14"/>
            <w:szCs w:val="14"/>
          </w:rPr>
          <w:t>частями 2</w:t>
        </w:r>
      </w:hyperlink>
      <w:r>
        <w:rPr>
          <w:sz w:val="14"/>
          <w:szCs w:val="14"/>
        </w:rPr>
        <w:t xml:space="preserve"> и </w:t>
      </w:r>
      <w:hyperlink r:id="rId12">
        <w:r>
          <w:rPr>
            <w:rStyle w:val="InternetLink"/>
            <w:sz w:val="14"/>
            <w:szCs w:val="14"/>
          </w:rPr>
          <w:t>6 статьи 25.7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  <w:sz w:val="14"/>
            <w:szCs w:val="14"/>
          </w:rPr>
          <w:t>главой 27</w:t>
        </w:r>
      </w:hyperlink>
      <w:r>
        <w:rPr>
          <w:sz w:val="14"/>
          <w:szCs w:val="14"/>
        </w:rPr>
        <w:t xml:space="preserve"> и </w:t>
      </w:r>
      <w:hyperlink r:id="rId14">
        <w:r>
          <w:rPr>
            <w:rStyle w:val="InternetLink"/>
            <w:sz w:val="14"/>
            <w:szCs w:val="14"/>
          </w:rPr>
          <w:t>статьей 28.1.1</w:t>
        </w:r>
      </w:hyperlink>
      <w:r>
        <w:rPr>
          <w:sz w:val="14"/>
          <w:szCs w:val="14"/>
        </w:rPr>
        <w:t xml:space="preserve"> названного Кодекса, обязательно присутствие понятых или применение видеозаписи.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еры обеспечения производства по делу об административном правонарушении в виде отстранения от управления транспортным средством, предложения пройти освидетельствование на состояние алкогольного опьянения, направления на медицинское освидетельствование на состояние опьянения, задержании транспортного средства, применены должностным лицом ГИБДД в отношении Гряда С.А. в присутствии понятых /изъято/ которые своими подписями удостоверили факт совершения в их присутствии процессуальных действий, каких-либо замечаний по поводу процедуры применения этих мер не заявлял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виду отказа </w:t>
      </w:r>
      <w:r>
        <w:rPr>
          <w:bCs/>
          <w:sz w:val="14"/>
          <w:szCs w:val="14"/>
        </w:rPr>
        <w:t xml:space="preserve">Гряда С.А. </w:t>
      </w:r>
      <w:r>
        <w:rPr>
          <w:sz w:val="14"/>
          <w:szCs w:val="14"/>
        </w:rPr>
        <w:t>от прохождения медицинского освидетельствования старшим инспектором /изъято/был составлен протокол /изъято/ об административном правонарушении от 22.01.2023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Гряда С.А.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4"/>
          <w:szCs w:val="14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14"/>
            <w:szCs w:val="14"/>
          </w:rPr>
          <w:t>статьей 12.26</w:t>
        </w:r>
      </w:hyperlink>
      <w:r>
        <w:rPr>
          <w:sz w:val="14"/>
          <w:szCs w:val="14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справке к протоколу об административном правонарушении Гряда С.А. по состоянию на 23.01.2023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2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Таким образом, суд приходит к выводу, что вина Гряда С.А. в совершении административного правонарушении доказана, поскольку последний 22.01.2023 оказался от прохождения медицинского освидетельствования на состояние опьянения, что зафиксировано в протоколе /изъято/ (л.д.5), а также в протоколе об административном правонарушении /изъято/от 22.01.2023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Гряда С.А. по ч.1 ст. 12.26 КоАП РФ, как </w:t>
      </w:r>
      <w:r>
        <w:rPr>
          <w:sz w:val="14"/>
          <w:szCs w:val="14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 не содержат уголовно наказуемого деяния, </w:t>
      </w:r>
      <w:r>
        <w:rPr>
          <w:color w:val="000000"/>
          <w:sz w:val="14"/>
          <w:szCs w:val="14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К обстоятельствам смягчающим административную ответственность суд относит признание вины Гряда С.А.</w:t>
      </w:r>
    </w:p>
    <w:p>
      <w:pPr>
        <w:pStyle w:val="Style23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Style22"/>
        <w:ind w:firstLine="567"/>
        <w:jc w:val="both"/>
        <w:rPr/>
      </w:pPr>
      <w:r>
        <w:rPr>
          <w:sz w:val="14"/>
          <w:szCs w:val="14"/>
        </w:rPr>
        <w:t>Принимая во внимание характер совершенного Гряда С.А. административного правонарушения, с учетом данных о личности, обстоятельств, смягчающих и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Гряда С.А.,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 Гряда С.А., что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7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 /изъято/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9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20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21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еквизиты для оплаты штрафа: /изъято/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