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50-30/202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Керчь                                                                                    13 феврал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ца, привлекаемого к административной ответственности Ломтева Д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терпевшего /изъято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2 ст. 12.27 КоАП РФ в отношении Ломтева Д.В.,  /изъято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Ломтев Д.В.  оставил место дорожно-транспортного происшествия, участником которого он являл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авонарушение совершено при следующих обстоятельства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82 АП № 075027 от 12 февраля 2020 года Ломтев Д.В. 25 января 2020 года в 17 часов 25 минут в районе дома № 125 по ул. Орджоникидзе в г. Керчь, управляя транспортным средством /изъято/, государственный регистрационный знак /изъято/, будучи участником ДТП,  </w:t>
      </w:r>
      <w:r>
        <w:rPr>
          <w:rStyle w:val="Blk"/>
          <w:sz w:val="26"/>
          <w:szCs w:val="26"/>
        </w:rPr>
        <w:t xml:space="preserve">оставил 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дорожного движения место дорожно-транспортного происшествия, участником которого он являлся</w:t>
      </w:r>
      <w:r>
        <w:rPr>
          <w:sz w:val="26"/>
          <w:szCs w:val="26"/>
        </w:rPr>
        <w:t>, за что предусмотрена административная ответственность по ч.2 ст. 12.27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омтев Д.В. указал на то, что 25 января 2020 года около 17 часов 25 минут, в районе дома № 125 по ул. Орджоникидзе в г. Керчи совершил столкновение с автомобилем /изъято/, не справившись с управлением. После столкновения хотел договорится с потерпевшим, однако последний отказался и начал вызвать сотрудников ГИБДД, в связи с чем ушел с места ДТП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терпевший  /изъято/ указал, что является собственником автомобиля /изъято/, государственный регистрационный знак /изъято/. 25 января 2020 года в районе дома № 125 по ул. Орджоникидзе в городе Керчь около 17 часов 25 минут  почувствовал удар в заднюю часть автомобиль, вышел, увидел упавший мотоцикл и мужчину водителя, водитель с места ДТП убеж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. 2 Федерального закона от 10 декабря 1995 г. № 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административная ответственность по ч. 2 </w:t>
      </w:r>
      <w:hyperlink r:id="rId2">
        <w:r>
          <w:rPr>
            <w:rStyle w:val="InternetLink"/>
            <w:sz w:val="26"/>
            <w:szCs w:val="26"/>
          </w:rPr>
          <w:t>ст. 12.27 КоАП РФ</w:t>
        </w:r>
      </w:hyperlink>
      <w:r>
        <w:rPr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ункту 2.5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при дорожно-транспортном происшествии водитель, причастный к нему, обязан, в том числе,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данных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ыслушав Ломтева Д.В., потерпевшего /изъято/ исследовав материалы дела об административном правонарушении, мировой судья полагает, что в действиях Ломтева Д.В. установлен состав административного правонарушения, предусмотренного ч.2 ст. 12.27 КоАП РФ – </w:t>
      </w:r>
      <w:r>
        <w:rPr>
          <w:rStyle w:val="Blk"/>
          <w:sz w:val="26"/>
          <w:szCs w:val="26"/>
        </w:rPr>
        <w:t xml:space="preserve">оставление водителем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 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Ломтева Д.В. подтверждается материалами дела, а именно протоколом об административном правонарушении 82 АП № 075027 от 12 февраля 2020 года (л.д. 1); письменными объяснениями потерпевшего /изъято/, согласно которых 25.01.2020 около 17 часов 25 минут управляя автомобилем /изъято/ двигаясь по улице Орджоникидзе около дома № 125 в сторону улицы шоссе Героев Сталинграда почувствовал удар в заднюю часть своего автомобиля, после чего сразу остановился. Выйдя из автомобиля увидел упавший мотоцикл и мужчину, находящегося рядом, государственные номера на данном мотоцикле отсутствовали. От мужчины исходил запах алкоголя. После чего водитель данного мотоцикла развернулся и убежал в сторону железной дороги (л.д. 4);  схемой места совершения административного правонарушения от 25 января 2020 года (л.д.3); письменными объяснениями Ломтева Д.В., согласно которых 25.01.2020 года примерно в 17 часов 00 минут он управлял /изъято/ государственным регистрационным знаком /изъято/  двигался по улице Орджоникидзе около дома № 125 при маневрировании не справился с управлением в следствии чего совершил столкновение впереди движущимся т. с. /изъято/. После чего в состоянии аффекта ушёл с места ДТП оставив мотоцикл. На момент управления мотоциклом гос. номер был установлен на штатном месте. После ДТП он его демонтировал т.к. не хотел что бы проезжающие автомобили производили фотосъемку и выкладывали в соцсети (л.д. 13); справкой согласно которой Ломтев Д.В. является лицом не имеющим права управления транспортным средством (л.д. 17).</w:t>
      </w:r>
      <w:r>
        <w:rPr>
          <w:rStyle w:val="Cns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каяние, признание вины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Ломтева Д.В. мировым судье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, 29.10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омтева Д.В.  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на срок </w:t>
      </w:r>
      <w:r>
        <w:rPr>
          <w:b/>
          <w:sz w:val="26"/>
          <w:szCs w:val="26"/>
        </w:rPr>
        <w:t>5 (пять) суток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рок административного ареста исчислять с 13 февраля 2020 г. с 09  часов 00 минут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(городской округ Керчь) Республики Крым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</w:t>
        <w:tab/>
        <w:tab/>
        <w:tab/>
        <w:t xml:space="preserve">(подпись)                               К.В. Троян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 А.Ю.  Серги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27»  февраля 202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7_&#1050;&#1086;&#1040;&#1055;_&#1056;&#1060;" TargetMode="External"/><Relationship Id="rId3" Type="http://schemas.openxmlformats.org/officeDocument/2006/relationships/hyperlink" Target="consultantplus://offline/ref=F411AC48D14E85F4518370DBC922E88365025DA5BBB7A42AEE6E0E150ED3A6F04E71CA78AF333F83A12F911DB45E95013B325C1C94NF25O" TargetMode="External"/><Relationship Id="rId4" Type="http://schemas.openxmlformats.org/officeDocument/2006/relationships/hyperlink" Target="consultantplus://offline/ref=F411AC48D14E85F4518370DBC922E88365025DA5BBB7A42AEE6E0E150ED3A6F04E71CA7AAA3B3F83A12F911DB45E95013B325C1C94NF25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