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ло № 5-50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/2021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1 года</w:t>
        <w:tab/>
        <w:t xml:space="preserve">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Республики Крым Пшеничная Г.А., рассмотрев в открытом судебном заседании дело об административном правонарушении, поступившее из прокуратуры города Керчи, в отношении должностного лиц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овой Е.В., /изъято/, в совершении административного правонарушения, предусмотренного ст.19.29 Кодекса Российской Федерации об административных правонарушениях (далее – КоАП РФ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о возбуждении дела об административном правонарушении от 24.12.2020 прокуратурой города Керчи Республики Крым проведена проверка деятельности ИП Черновой Е.В. по соблюдению требований Федерального закона от 25.12.2008 № 273-ФЗ «О противодействии коррупции», по результатам которой установлено, что ИП Чернова Е.В. не сообщила в срок до 18.09.2020 в Администрацию города Керчи о том, что 07.09.2020 приняла на работу на должность заведующей магазином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, ранее работавшую на должности муниципальной службы – начальником планового отдела управления жилищно-коммунального хозяйства Администрации города Керчи и уволенной с указанной должности 17.05.2019 в связи с истечением срока действия трудового договора (п.2 ч.1 ст.77 ТК РФ), тем самым совершила административное правонарушение, предусмотренное ст.19.29 КоАП РФ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ова Е.В. в судебном заседании вину в совершении инкриминируемого административного правонарушения признала и подтвердила обстоятельства, изложенные в постановлении о возбуждении дела об административном правонарушении. 28.12.2020 направила в адрес Администрации г. Керчи уведомление о приеме на работу </w:t>
      </w:r>
      <w:r>
        <w:rPr>
          <w:rStyle w:val="Blk"/>
          <w:sz w:val="28"/>
          <w:szCs w:val="28"/>
          <w:lang w:val="ru-RU"/>
        </w:rPr>
        <w:t>ФИ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мощник прокурора города Керчи Сергеева М.А. поддержала доводы, изложенные в постановлении о возбуждении дела об административном правонарушении, просила привлечь индивидуального предпринимателя Чернову Е.В. по ст. 19.29 КоАП РФ с назначением административного наказания в виде штрафа в минимальном размере предусмотренного санкцией  указанной стать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нову Е.В. и помощника прокурора г. Керчи Сергееву М.А.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9.29</w:t>
        </w:r>
      </w:hyperlink>
      <w:r>
        <w:rPr>
          <w:rFonts w:eastAsia="Calibri"/>
          <w:sz w:val="28"/>
          <w:szCs w:val="28"/>
        </w:rPr>
        <w:t xml:space="preserve">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N 273-ФЗ "О противодействии коррупции" (далее - Закон о противодействии коррупции)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4 статьи 12</w:t>
        </w:r>
      </w:hyperlink>
      <w:r>
        <w:rPr>
          <w:rFonts w:eastAsia="Calibri"/>
          <w:sz w:val="28"/>
          <w:szCs w:val="28"/>
        </w:rPr>
        <w:t xml:space="preserve"> Закона о противодействии корруп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64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12</w:t>
        </w:r>
      </w:hyperlink>
      <w:r>
        <w:rPr>
          <w:rFonts w:eastAsia="Calibri"/>
          <w:sz w:val="28"/>
          <w:szCs w:val="28"/>
        </w:rPr>
        <w:t xml:space="preserve">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исполнение работодателем обязанности, установленной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4 статьи 12</w:t>
        </w:r>
      </w:hyperlink>
      <w:r>
        <w:rPr>
          <w:rFonts w:eastAsia="Calibri"/>
          <w:sz w:val="28"/>
          <w:szCs w:val="28"/>
        </w:rPr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 5 статьи 12</w:t>
        </w:r>
      </w:hyperlink>
      <w:r>
        <w:rPr>
          <w:rFonts w:eastAsia="Calibri"/>
          <w:sz w:val="28"/>
          <w:szCs w:val="28"/>
        </w:rPr>
        <w:t xml:space="preserve"> Закона о противодействии корруп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взаимосвязанных положений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ей 4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5 статьи 12</w:t>
        </w:r>
      </w:hyperlink>
      <w:r>
        <w:rPr>
          <w:rFonts w:eastAsia="Calibri"/>
          <w:sz w:val="28"/>
          <w:szCs w:val="28"/>
        </w:rPr>
        <w:t xml:space="preserve"> Закона о противодействии коррупции, объективная сторона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9.29</w:t>
        </w:r>
      </w:hyperlink>
      <w:r>
        <w:rPr>
          <w:rFonts w:eastAsia="Calibri"/>
          <w:sz w:val="28"/>
          <w:szCs w:val="28"/>
        </w:rPr>
        <w:t xml:space="preserve">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</w:t>
      </w:r>
      <w:hyperlink r:id="rId12">
        <w:r>
          <w:rPr>
            <w:rStyle w:val="InternetLink"/>
            <w:rFonts w:eastAsia="Calibri"/>
            <w:sz w:val="28"/>
            <w:szCs w:val="28"/>
          </w:rPr>
          <w:t>абзац второй пункта 1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8 ноября 2017 года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)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rStyle w:val="Blk"/>
          <w:color w:val="000000"/>
          <w:sz w:val="28"/>
          <w:szCs w:val="28"/>
        </w:rPr>
        <w:t xml:space="preserve">распоряжением главы администрации города Керчи от 02.09.2015 № 609А/1-р </w:t>
      </w:r>
      <w:r>
        <w:rPr>
          <w:rStyle w:val="Blk"/>
          <w:color w:val="000000"/>
          <w:sz w:val="28"/>
          <w:szCs w:val="28"/>
          <w:lang w:val="ru-RU"/>
        </w:rPr>
        <w:t>ФИО</w:t>
      </w:r>
      <w:r>
        <w:rPr>
          <w:rStyle w:val="Blk"/>
          <w:color w:val="000000"/>
          <w:sz w:val="28"/>
          <w:szCs w:val="28"/>
        </w:rPr>
        <w:t xml:space="preserve"> назначена на должность муниципальной службы начальника планового отдела управления жилищно-коммунального хозяйства Администрации города Керчи Республики Крым, основание: трудовой договор от 02.09.2015 №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, заявление </w:t>
      </w:r>
      <w:r>
        <w:rPr>
          <w:rStyle w:val="Blk"/>
          <w:color w:val="000000"/>
          <w:sz w:val="28"/>
          <w:szCs w:val="28"/>
          <w:lang w:val="ru-RU"/>
        </w:rPr>
        <w:t>ФИО.</w:t>
      </w:r>
      <w:r>
        <w:rPr>
          <w:rStyle w:val="Blk"/>
          <w:color w:val="000000"/>
          <w:sz w:val="28"/>
          <w:szCs w:val="28"/>
        </w:rPr>
        <w:t xml:space="preserve"> (л.д.19).</w:t>
      </w:r>
    </w:p>
    <w:p>
      <w:pPr>
        <w:pStyle w:val="TextBody"/>
        <w:ind w:firstLine="567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Согласно свидетельству о расторжении брака № 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-АЯ №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от 26.09.2015 фамилия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изменена на фамилию Чернова (л.д.20).</w:t>
      </w:r>
    </w:p>
    <w:p>
      <w:pPr>
        <w:pStyle w:val="TextBody"/>
        <w:ind w:firstLine="567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Решением 6 сессии 1 созыва от 19.11.2014 № 60-1/14 утвержден Реестр муниципальных должностей и Реестр должностей муниципальной службы муниципального образования городского округа Керчь Республики Крым (л.д.10-12).</w:t>
      </w:r>
    </w:p>
    <w:p>
      <w:pPr>
        <w:pStyle w:val="TextBody"/>
        <w:ind w:firstLine="567"/>
        <w:rPr/>
      </w:pPr>
      <w:r>
        <w:rPr>
          <w:rStyle w:val="Blk"/>
          <w:color w:val="000000"/>
          <w:sz w:val="28"/>
          <w:szCs w:val="28"/>
        </w:rPr>
        <w:t>Согласно указанному Реестру муниципальная должность начальника отдела в составе управления отнесена к группе «Ведущие должности».</w:t>
      </w:r>
    </w:p>
    <w:p>
      <w:pPr>
        <w:pStyle w:val="TextBody"/>
        <w:ind w:firstLine="567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оответствии с Решением 6 сессии Керченского городского совета 1 созыва от 19.11.2014 № 62-1/14 «Об утверждении Перечня должностей муниципальной службы при назначении на которые и при замещении которых муниципальные служащие и граждане обязаны представлять сведения о доходах, расходах, об имуществе и обязательствах имущественного характера» муниципальный служащий замещающий должность муниципальной службы – начальник отдела в составе управления обязан представлять сведения о доходах, расходах, об имуществе и обязательствах имущественного характера, а также аналогичные сведения в отношении своего супруга (супруги) и несовершеннолетних детей (л.д.11-12).</w:t>
      </w:r>
    </w:p>
    <w:p>
      <w:pPr>
        <w:pStyle w:val="TextBody"/>
        <w:ind w:firstLine="567"/>
        <w:rPr/>
      </w:pPr>
      <w:r>
        <w:rPr>
          <w:rStyle w:val="Blk"/>
          <w:color w:val="000000"/>
          <w:sz w:val="28"/>
          <w:szCs w:val="28"/>
        </w:rPr>
        <w:t xml:space="preserve">Согласно свидетельству о заключении брака </w:t>
      </w:r>
      <w:r>
        <w:rPr>
          <w:sz w:val="28"/>
          <w:szCs w:val="28"/>
        </w:rPr>
        <w:t>/изъято/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от 03.08.2018 фамилия Чернова изменена на фамилию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(л.д.17,21).</w:t>
      </w:r>
    </w:p>
    <w:p>
      <w:pPr>
        <w:pStyle w:val="TextBody"/>
        <w:ind w:firstLine="567"/>
        <w:rPr/>
      </w:pPr>
      <w:r>
        <w:rPr>
          <w:rStyle w:val="Blk"/>
          <w:color w:val="000000"/>
          <w:sz w:val="28"/>
          <w:szCs w:val="28"/>
        </w:rPr>
        <w:t xml:space="preserve">Распоряжением Главы администрации города Керчи от 16.05.2019 № 215/2-р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17.05.2019 уволена с должности муниципальной службы по истечению срока трудового договора (п.2 ч.1 ст.77 ТК РФ), прекратив действие трудового договора №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от 02.09.2015 (л.д.22).</w:t>
      </w:r>
    </w:p>
    <w:p>
      <w:pPr>
        <w:pStyle w:val="TextBody"/>
        <w:ind w:firstLine="567"/>
        <w:rPr/>
      </w:pPr>
      <w:r>
        <w:rPr>
          <w:rStyle w:val="Blk"/>
          <w:color w:val="000000"/>
          <w:sz w:val="28"/>
          <w:szCs w:val="28"/>
        </w:rPr>
        <w:t xml:space="preserve">Решение о принятии на муниципальную службу в Администрации города Керчи и увольнении с нее занесены в трудовую книжку </w:t>
      </w:r>
      <w:r>
        <w:rPr>
          <w:sz w:val="28"/>
          <w:szCs w:val="28"/>
        </w:rPr>
        <w:t>/изъято/</w:t>
      </w:r>
      <w:r>
        <w:rPr>
          <w:rStyle w:val="Blk"/>
          <w:color w:val="000000"/>
          <w:sz w:val="28"/>
          <w:szCs w:val="28"/>
        </w:rPr>
        <w:t xml:space="preserve"> (л.д.13-15).</w:t>
      </w:r>
    </w:p>
    <w:p>
      <w:pPr>
        <w:pStyle w:val="Normal"/>
        <w:autoSpaceDE w:val="false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09.2020 с </w:t>
      </w:r>
      <w:r>
        <w:rPr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заключен трудовой договор № 005, указанное лицо индивидуальным предпринимателем Черновой Е.В. принято на работу в качестве заведующей магазином, о чем 07.09.2020 вынесен приказ № </w:t>
      </w:r>
      <w:r>
        <w:rPr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(л.д.23,24-27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ри трудоустройстве /изъято/</w:t>
      </w:r>
      <w:r>
        <w:rPr>
          <w:rStyle w:val="Bl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ила индивидуальному предпринимателю трудовую книжку, в которой имелась запись о нахождении ее на муниципальной службе в Администрации города Керчи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ИП Черновой Е.В. внесены сведения о трудоустройстве </w:t>
      </w:r>
      <w:r>
        <w:rPr>
          <w:sz w:val="28"/>
          <w:szCs w:val="28"/>
        </w:rPr>
        <w:t>/изъято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трудовую книжку (л.д.15 об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дивидуальным предпринимателем Черновой Е.В. в нарушение требовани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и 4 статьи 12</w:t>
        </w:r>
      </w:hyperlink>
      <w:r>
        <w:rPr>
          <w:rFonts w:eastAsia="Calibri"/>
          <w:sz w:val="28"/>
          <w:szCs w:val="28"/>
        </w:rPr>
        <w:t xml:space="preserve"> Закона о противодействии коррупции,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и 64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 уведомление о принятии </w:t>
      </w:r>
      <w:r>
        <w:rPr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замещавшей ранее муниципальную должность в Администрации города Керчи, не направлено в установленный десятидневный срок (не позднее 17.09.2020) представителю нанимателя указанного лица по последнему месту его службы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Черновой Е.В. представлены квитанции, подтверждающие направление 28.12.2020 в адрес Администрации г. Керчи Республики Крым  уведомления о приеме на работу /изъято/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 учетом изложенного мировой судья считает доказанной вину ИП Черновой Е.В. в п</w:t>
      </w:r>
      <w:r>
        <w:rPr>
          <w:color w:val="000000"/>
          <w:sz w:val="28"/>
          <w:szCs w:val="28"/>
        </w:rPr>
        <w:t>ривлечении к трудовой деятельности на условиях трудового договора бывшего муниципального служащего – начальника планового отдела управления жилищно-коммунального хозяйства Администрации города Керчи Республики Крым, с нарушением требований, предусмотренных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>, а квалификацию ее действий по ст.19.29 КоАП РФ правильной, поскольку ИП Чернова Е.В. в нарушение ст.12 Федерального закона в установленный срок не сообщила в Администрацию г. Керчи Республики Крым о трудоустройстве /изъято/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го имущественное положение, а также обстоятельства, смягчающие либо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, мировой судья учитывает признание Черновой Е.В. своей вины, раскаяние в содеянн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Черновой Е.В. в соответствии со ст. 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нения помощника прокурора г. Керчи, мировой судья считает возможным назначить Черновой Е.В. административное наказание в виде административного штрафа в пределах минимальной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индивидуального предпринимателя </w:t>
      </w:r>
      <w:r>
        <w:rPr>
          <w:bCs/>
          <w:sz w:val="28"/>
          <w:szCs w:val="28"/>
        </w:rPr>
        <w:t>Чернову Е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9.29 КоАП РФ, и назначить ей административное наказание в виде административного штрафа в размере 20 000 (двадца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>КБК</w:t>
      </w:r>
      <w:r>
        <w:rPr>
          <w:sz w:val="28"/>
          <w:szCs w:val="28"/>
        </w:rPr>
        <w:t xml:space="preserve"> 828 1 16 01193 01 0029 140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50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/подпись/          </w:t>
        <w:tab/>
        <w:tab/>
        <w:tab/>
        <w:t xml:space="preserve"> 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марта  2021 г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276" w:right="1134" w:gutter="0" w:header="153" w:top="209" w:footer="1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798D5876D8A8D6AECC662E8FDAE95553E4C361AE39CFC5FFFE556C2AE1A524A484C810521F8M80DM" TargetMode="External"/><Relationship Id="rId3" Type="http://schemas.openxmlformats.org/officeDocument/2006/relationships/hyperlink" Target="consultantplus://offline/ref=3A42D151DF6FBDE0E0D0A8551F13A2A36798D08D6B888D6AECC662E8FDAE95552C4C6E14E29DE254A9AA1097A1M10AM" TargetMode="External"/><Relationship Id="rId4" Type="http://schemas.openxmlformats.org/officeDocument/2006/relationships/hyperlink" Target="consultantplus://offline/ref=3A42D151DF6FBDE0E0D0A8551F13A2A36798D08D6B888D6AECC662E8FDAE95553E4C361AE09FA805EFE11F96AA055B56564C9F05M200M" TargetMode="External"/><Relationship Id="rId5" Type="http://schemas.openxmlformats.org/officeDocument/2006/relationships/hyperlink" Target="consultantplus://offline/ref=3A42D151DF6FBDE0E0D0A8551F13A2A36798D08D6F858D6AECC662E8FDAE95553E4C3618E495FF5FFFE556C2AE1A524A484C810521F8M80DM" TargetMode="External"/><Relationship Id="rId6" Type="http://schemas.openxmlformats.org/officeDocument/2006/relationships/hyperlink" Target="consultantplus://offline/ref=3A42D151DF6FBDE0E0D0A8551F13A2A36798D08D6B888D6AECC662E8FDAE95553E4C361BEA9FA805EFE11F96AA055B56564C9F05M200M" TargetMode="External"/><Relationship Id="rId7" Type="http://schemas.openxmlformats.org/officeDocument/2006/relationships/hyperlink" Target="consultantplus://offline/ref=3A42D151DF6FBDE0E0D0A8551F13A2A36798D08D6B888D6AECC662E8FDAE95553E4C361AE09FA805EFE11F96AA055B56564C9F05M200M" TargetMode="External"/><Relationship Id="rId8" Type="http://schemas.openxmlformats.org/officeDocument/2006/relationships/hyperlink" Target="consultantplus://offline/ref=3A42D151DF6FBDE0E0D0A8551F13A2A36798D08D6B888D6AECC662E8FDAE95553E4C3618E394FD54A2BF46C6E74E565541509F053FF88CBEM507M" TargetMode="External"/><Relationship Id="rId9" Type="http://schemas.openxmlformats.org/officeDocument/2006/relationships/hyperlink" Target="consultantplus://offline/ref=3A42D151DF6FBDE0E0D0A8551F13A2A36798D08D6B888D6AECC662E8FDAE95553E4C361AE09FA805EFE11F96AA055B56564C9F05M200M" TargetMode="External"/><Relationship Id="rId10" Type="http://schemas.openxmlformats.org/officeDocument/2006/relationships/hyperlink" Target="consultantplus://offline/ref=3A42D151DF6FBDE0E0D0A8551F13A2A36798D08D6B888D6AECC662E8FDAE95553E4C3618E394FD54A2BF46C6E74E565541509F053FF88CBEM507M" TargetMode="External"/><Relationship Id="rId11" Type="http://schemas.openxmlformats.org/officeDocument/2006/relationships/hyperlink" Target="consultantplus://offline/ref=3A42D151DF6FBDE0E0D0A8551F13A2A36798D5876D8A8D6AECC662E8FDAE95553E4C361AE39CFC5FFFE556C2AE1A524A484C810521F8M80DM" TargetMode="External"/><Relationship Id="rId12" Type="http://schemas.openxmlformats.org/officeDocument/2006/relationships/hyperlink" Target="consultantplus://offline/ref=3A42D151DF6FBDE0E0D0A8551F13A2A36694D3896E8A8D6AECC662E8FDAE95553E4C3618E394FC54ADBF46C6E74E565541509F053FF88CBEM507M" TargetMode="External"/><Relationship Id="rId13" Type="http://schemas.openxmlformats.org/officeDocument/2006/relationships/hyperlink" Target="consultantplus://offline/ref=3A42D151DF6FBDE0E0D0A8551F13A2A36798D08D6B888D6AECC662E8FDAE95553E4C361AE09FA805EFE11F96AA055B56564C9F05M200M" TargetMode="External"/><Relationship Id="rId14" Type="http://schemas.openxmlformats.org/officeDocument/2006/relationships/hyperlink" Target="consultantplus://offline/ref=3A42D151DF6FBDE0E0D0A8551F13A2A36798D08D6F858D6AECC662E8FDAE95553E4C3618E495FF5FFFE556C2AE1A524A484C810521F8M80D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