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9"/>
          <w:szCs w:val="19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дело № 5-50-3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24 февраля 2021 года                                                                                                        г. Керчь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Style17"/>
        <w:ind w:firstLine="708"/>
        <w:rPr/>
      </w:pPr>
      <w:r>
        <w:rPr/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в отношении:  </w:t>
      </w:r>
    </w:p>
    <w:p>
      <w:pPr>
        <w:pStyle w:val="Style17"/>
        <w:ind w:firstLine="708"/>
        <w:rPr/>
      </w:pPr>
      <w:r>
        <w:rPr/>
        <w:t>Зейнединова З.Ш., /изъято/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Style17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ротоколу об административном правонарушении № /изъято/от 11.12.2020,  Зейнединов З.Ш.  11.12.2020  в 03 час. 45 мин. на 0 км автодороги Керчь-Симферополь на автомобиле /изъято/, государственный номерной знак /изъято/, оказывал услуги по перевозке четверых пассажиров по маршруту автовокзал г. Краснодара до г. Симферополя, по цене 700 рублей с пассажира, без государственной регистрации в качестве индивидуального предпринимателя, систематически, за что предусмотрена административная ответственность по ч.1  ст.14.1 КоАП РФ.     </w:t>
        <w:tab/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Зейнединов З.Ш. получил лично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bCs/>
        </w:rPr>
        <w:t xml:space="preserve">Зейнединов З.Ш. не явился, извещен надлежащим образом </w:t>
      </w:r>
      <w:r>
        <w:rPr/>
        <w:t>по известному суду адресу</w:t>
      </w:r>
      <w:r>
        <w:rPr>
          <w:bCs/>
        </w:rPr>
        <w:t xml:space="preserve"> </w:t>
      </w:r>
      <w:r>
        <w:rPr/>
        <w:t>заказной корреспонденцией и по средствам телефонной связи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</w:rPr>
          <w:t>абзаце 2 пункта 6</w:t>
        </w:r>
      </w:hyperlink>
      <w:r>
        <w:rPr/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 Зейнединова З.Ш. ходатайства об отложении рассмотрения дела мировому судье не поступало. С учетом изложенного, суд полагает возможным рассмотреть дело в отсутствие Зейнединова З.Ш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</w:rPr>
          <w:t>Частью 1 статьи 14.1</w:t>
        </w:r>
      </w:hyperlink>
      <w:r>
        <w:rPr/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/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4">
        <w:r>
          <w:rPr>
            <w:rStyle w:val="InternetLink"/>
          </w:rPr>
          <w:t>пункт 1 статьи 2</w:t>
        </w:r>
      </w:hyperlink>
      <w:r>
        <w:rPr/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пункту 1 статьи 23</w:t>
        </w:r>
      </w:hyperlink>
      <w:r>
        <w:rPr/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В силу разъяснений, изложенных в </w:t>
      </w:r>
      <w:hyperlink r:id="rId6">
        <w:r>
          <w:rPr>
            <w:rStyle w:val="InternetLink"/>
          </w:rPr>
          <w:t>пункте 13</w:t>
        </w:r>
      </w:hyperlink>
      <w:r>
        <w:rPr/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7">
        <w:r>
          <w:rPr>
            <w:rStyle w:val="InternetLink"/>
          </w:rPr>
          <w:t>части 1 статьи 14.1</w:t>
        </w:r>
      </w:hyperlink>
      <w:r>
        <w:rPr/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удебном заседании установлено, что </w:t>
      </w:r>
      <w:r>
        <w:rPr/>
        <w:t xml:space="preserve">Зейнединов З.Ш. 11 декабря 2020 года в 03 час. 45 мин. на 0 км. автодороги Керчь-Симферополь на автомобиле /изъято/, государственный номерной знак /изъято/, оказывал услуги по перевозке четверых пассажиров по маршруту автовокзал г. Краснодара до г. Симферополя, по цене 700 рублей с пассажира, без государственной регистрации в качестве индивидуального предпринимателя, систематически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Факт совершения вмененного Зейнединовым З.Ш. административного правонарушения подтверждается собранными доказательствами:</w:t>
      </w:r>
    </w:p>
    <w:p>
      <w:pPr>
        <w:pStyle w:val="Normal"/>
        <w:ind w:firstLine="426"/>
        <w:jc w:val="both"/>
        <w:rPr/>
      </w:pPr>
      <w:r>
        <w:rPr/>
        <w:t>- протоколом об административном правонарушении № /изъято/ от 11.12.2020 (л.д.2);</w:t>
      </w:r>
    </w:p>
    <w:p>
      <w:pPr>
        <w:pStyle w:val="Normal"/>
        <w:ind w:firstLine="426"/>
        <w:jc w:val="both"/>
        <w:rPr/>
      </w:pPr>
      <w:r>
        <w:rPr/>
        <w:t>- рапортом ИДПС ОВДПС ГИБДД УМВД России по г. Керчи Плетнева А.А. от 11.12.2020, согласно которому в рамках проведения операции «Зима 2020» был остановлен автомобиль /изъято/, государственный номерной знак /изъято/, под управлением Зейнединова З.Ш., который перевозил четверых пассажиров из Краснодара в Симферополь, будучи не зарегистрированным в качестве индивидуального предпринимателя и не имеющий каких-либо разрешительных документов, за данную услугу с пассажира брал денежные средства в размере 700 руб. (л.д.4);</w:t>
      </w:r>
    </w:p>
    <w:p>
      <w:pPr>
        <w:pStyle w:val="Normal"/>
        <w:ind w:firstLine="426"/>
        <w:jc w:val="both"/>
        <w:rPr/>
      </w:pPr>
      <w:r>
        <w:rPr/>
        <w:t xml:space="preserve">- письменными объяснениями  Зейнединова З.Ш. от 11.12.2020, согласно которым он пояснил, что систематически занимается перевозками на автомобиле /изъято/, который зарегистрирован на его жену, в качестве индивидуального предпринимателя не зарегистрирован. 10.12.2020 посадил в автомобиль четверых пассажиров, чтобы довезти из Краснодара до Симферополя за 700 рублей с человека (л.д.5); </w:t>
      </w:r>
    </w:p>
    <w:p>
      <w:pPr>
        <w:pStyle w:val="Normal"/>
        <w:ind w:firstLine="426"/>
        <w:jc w:val="both"/>
        <w:rPr/>
      </w:pPr>
      <w:r>
        <w:rPr/>
        <w:t xml:space="preserve">- письменными объяснениями Степаненко К.В. от 11.12.2020, согласно которым он 10.12.2020 около 12 час. находясь на автовокзале г. Краснодара увидел мужчину, который предложил довезти его до г. Керчи за 700 руб., в салоне автомобиля еще было три человека, которые ехали до г. Симферополя также за 700 руб.,  на посту Крымского моста их остановили сотрудники полиции (л.д.6);  </w:t>
      </w:r>
    </w:p>
    <w:p>
      <w:pPr>
        <w:pStyle w:val="Normal"/>
        <w:ind w:firstLine="426"/>
        <w:jc w:val="both"/>
        <w:rPr/>
      </w:pPr>
      <w:r>
        <w:rPr/>
        <w:t xml:space="preserve">- справкой от 01.02.2021, согласно которой по сведениям ЕГРИП физическое лицо Зейнединов З.Ш. /изъято/ не является индивидуальным  предпринимателем (л.д.20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.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Зейнединова З.Ш. по ч.1 ст. 14.1 КоАП РФ, как </w:t>
      </w:r>
      <w:r>
        <w:rPr/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hd w:fill="FFFFFF" w:val="clear"/>
        </w:rPr>
        <w:t xml:space="preserve">квалифицированы верно, а его вина полностью доказана.  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и назначении наказания Зейнединову З.Ш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Учитывая изложенное, судья считает необходимым назначить </w:t>
      </w:r>
      <w:r>
        <w:rPr/>
        <w:t>Зейнединову З.Ш.</w:t>
      </w:r>
      <w:r>
        <w:rPr>
          <w:color w:val="000000"/>
        </w:rPr>
        <w:t xml:space="preserve"> 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Признать </w:t>
      </w:r>
      <w:r>
        <w:rPr/>
        <w:t xml:space="preserve">Зейнединова З.Ш. </w:t>
      </w:r>
      <w:r>
        <w:rPr>
          <w:color w:val="000000"/>
        </w:rPr>
        <w:t>виновным в совершении административного правонарушения, предусмотренного ч. 1 ст. 14.1 КоАП РФ, и</w:t>
      </w:r>
      <w:r>
        <w:rPr/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</w:rPr>
        <w:t xml:space="preserve"> 500 (пятьсот) рублей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ab/>
        <w:t xml:space="preserve">Разъяснить Зейнединову З.Ш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</w:rPr>
        <w:t xml:space="preserve">КБК </w:t>
      </w:r>
      <w:r>
        <w:rPr/>
        <w:t>828 1 16 01143 01 0001 140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color w:val="00000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/>
        <w:t>Мировой с</w:t>
      </w:r>
      <w:r>
        <w:rPr>
          <w:lang w:val="uk-UA"/>
        </w:rPr>
        <w:t>удья                                                (подпись)                              Г.А. Пшенична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м/с__________А.В. Давт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_________   Г.А. Пшени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«5» марта  2021 год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5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6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7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