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</w:t>
      </w:r>
      <w:r>
        <w:rPr>
          <w:b w:val="false"/>
          <w:szCs w:val="24"/>
        </w:rPr>
        <w:t>Дело № 5-50-34/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. Керчь                                                                                    </w:t>
        <w:tab/>
        <w:t xml:space="preserve">10 марта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исполняющий обязанности мирового судьи судебного участка № 50 Керченского судебного района Республики Крым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рассмотрев в открытом судебном заседании дело об административном правонарушении, предусмотренном ст. 19.7 КоАП РФ в отношении Романика Е.В., </w:t>
      </w:r>
      <w:r>
        <w:rPr>
          <w:i/>
          <w:sz w:val="20"/>
        </w:rPr>
        <w:t>/изъято/</w:t>
      </w:r>
    </w:p>
    <w:p>
      <w:pPr>
        <w:pStyle w:val="Style18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>от 07.02.2020 года Романика Е.В., являясь опекуном Романика А.А., 03.06.2010 года рождения. не предоставила в Управление по делам  несовершеннолетних и защите их прав г. Керчи  ежегодный отчет опекуна в установленный законом срок, что влечет ответственность, предусмотренную статьей 19.7 КоАП РФ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оманика Е.В. в судебное заседание назначенное не явилась, о дате и месте слушания извещена надлежащим образом,  уважительной причины неявки суду не представила</w:t>
      </w:r>
      <w:r>
        <w:rPr>
          <w:color w:val="000000"/>
          <w:sz w:val="26"/>
          <w:szCs w:val="26"/>
        </w:rPr>
        <w:t>, каких-либо ходатайств не заявля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 Романика Е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Романика Е.В. в его отсутствие.</w:t>
      </w:r>
    </w:p>
    <w:p>
      <w:pPr>
        <w:pStyle w:val="TextBody"/>
        <w:ind w:firstLine="708"/>
        <w:rPr/>
      </w:pPr>
      <w:r>
        <w:rPr>
          <w:sz w:val="26"/>
          <w:szCs w:val="26"/>
        </w:rPr>
        <w:t>Мировой судья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Романикой Е.В. административного правонарушения, предусмотренного 19.7 КоАП РФ нашел свое подтверждение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. 25ФЗ № 48-ФЗ от 24.04.2008 г. «Об опеке и попечительстве» опекун или попечитель  ежегодно не позднее 1 февраля  текущего года, если иной срок не установлен договором об осуществлении опеки или попечительства, представляет в орган опеки и попечительства  отчет в письменной форме за предыдущий год о хранении, об использовании имущества подопечного и об управлении  имуществом подопечного с приложением документов (копии товарных чеков, квитанций об уплате  налогов, страховых сумм и других платежных документов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№ 423 от 18.05.2009 г. утверждена форма отчета опекуна или попечителя 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тчет о сохранности и управлении имуществом  подопечного предоставляется в органы опеки и попечительства  всеми без исключения  опекунами и попечителями, в том числе приемными родителями и патронатными воспитателями. Отчет предусматривает  предоставление сведений  о доходах подопечного и произведенных опекуном или попечителем  расходах, об отчуждении, приобретении и использовании  имущества (недвижимого и движимого), о сохранности имущества подопечного и т.д. Отчет опекуна и попечителя  утверждается руководителем органа опеки и попеч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ст. 24 Федерального Закона №48-ФЗ от 24.04.2008 г. надзор за деятельностью  опекунов и попечителей осуществляется органами опеки и попечительства  по месту жительства  подопечных либо, если опекуны  или попечителя назначены  по их месту жительства, органами опеки и попечительства  по месту жительства опекунов  или попечите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а Романика Е.В., привлекаемой к административной ответственности  по ст. 19.7 КоАП РФ, объективно подтверждается  следующими исследованными в судебном заседании 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ротоколом об административном правонарушении 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>от 07.02.2020 г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м от 05.04.2017 г. о назначении опекуном Романика Е.В. малолетней Романика А.А., 03.06.2010 года р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веренной копией свидетельства о рождении Романика А.А., 03.06.2010 года р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ходатайством управления по делам несовершеннолетних и защите их прав  администрация г. Керчи от 03.02.2020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Романика Е.В. от 07.02.2020 года, в котором последняя пояснила, что раскаивается, вину признает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уведомления Романика Е.В. о необходимости предоставления  в Управление по делам несовершеннолетних  и защите их прав г. Керчи ежегодный отчет опекуна до 01 февраля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Романика Е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, смягчающих либо отягчающих административную ответственность в соответствии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,  а так же личности лица, привлекаемого к административной ответственности, суд считает необходимым назначить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ика Е.В. </w:t>
      </w:r>
      <w:r>
        <w:rPr>
          <w:color w:val="000000"/>
          <w:sz w:val="26"/>
          <w:szCs w:val="26"/>
        </w:rPr>
        <w:t xml:space="preserve">признать виновной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ст. 19.7 КоАП РФ </w:t>
      </w:r>
      <w:r>
        <w:rPr>
          <w:color w:val="000000"/>
          <w:sz w:val="26"/>
          <w:szCs w:val="26"/>
        </w:rPr>
        <w:t xml:space="preserve">и назначить наказание </w:t>
      </w:r>
      <w:r>
        <w:rPr>
          <w:sz w:val="26"/>
          <w:szCs w:val="26"/>
        </w:rPr>
        <w:t>в виде административного штрафа в размере 100 (ст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получатель – УФК по Республике Крым (Министерство юстиции Республики Крым, л/с 04752203230),  счет получателя 40101810335100010001,  банк получателя – Отделение по Республике Крым Южного главного управления ЦБРФ, БИК 043510001,  ИНН получателя –  9102013284, КПП получателя -  910201001, КБК </w:t>
      </w:r>
      <w:r>
        <w:rPr>
          <w:color w:val="000000"/>
          <w:sz w:val="26"/>
          <w:szCs w:val="26"/>
          <w:shd w:fill="FFFFFF" w:val="clear"/>
        </w:rPr>
        <w:t>828 1 16 01193 01 0007 140</w:t>
      </w:r>
      <w:r>
        <w:rPr>
          <w:rStyle w:val="Emphasis"/>
          <w:i w:val="false"/>
          <w:sz w:val="26"/>
          <w:szCs w:val="26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 </w:t>
        <w:tab/>
        <w:t xml:space="preserve">    К.В. Тро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Администратор судебного участка  __________ А.Ю.  Серги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С.С. Урюп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24» марта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