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дело № 5-50-36/202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 февраля 2024 года </w:t>
        <w:tab/>
        <w:t xml:space="preserve">                    г. Керчь</w:t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140" w:firstLine="708"/>
        <w:rPr>
          <w:rFonts w:eastAsia="Calibri"/>
          <w:sz w:val="16"/>
          <w:szCs w:val="16"/>
        </w:rPr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Зюсько М.С., /изъято/, имеющего среднее специальное образование, пенсионера, женатого, не имеющего лиц на иждивении, зарегистрированного и проживающего по адресу /изъято/, не имеющего хронических заболеваний, инвалидности,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в совершении административного правонарушения, предусмотренного ч.2 ст. 12.27 </w:t>
      </w:r>
      <w:r>
        <w:rPr>
          <w:sz w:val="16"/>
          <w:szCs w:val="16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82 АП № 208334 от 02.02.2024, Зюсько М.С. 02.02.2024 в 17 час. 51 мин. /изъято/, управляя транспортным средством /изъято/, государственный регистрационный знак /изъято/, совершил столкновение с транспортным средством /изъято/, государственный регистрационный знак /изъято/, под управлением Гуржиева Н.А., причинив тем самым материальный ущерб, после чего оставил место дорожно-транспортного происшествия, участником которого он являлс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Зюсько М.С. </w:t>
      </w:r>
      <w:r>
        <w:rPr>
          <w:color w:val="000000"/>
          <w:sz w:val="16"/>
          <w:szCs w:val="16"/>
        </w:rPr>
        <w:t xml:space="preserve">вину в совершении административного правонарушения признал, с протоколом согласился, пояснил, что 02.02.2024 управляя транспортным средством </w:t>
      </w:r>
      <w:r>
        <w:rPr>
          <w:sz w:val="16"/>
          <w:szCs w:val="16"/>
        </w:rPr>
        <w:t xml:space="preserve">/изъято/, государственный регистрационный знак /изъято/, совершил столкновение с транспортным средством /изъято/, государственный регистрационный знак /изъято/, не почувствовал удара и продолжил движение, </w:t>
      </w:r>
      <w:r>
        <w:rPr>
          <w:color w:val="000000"/>
          <w:sz w:val="16"/>
          <w:szCs w:val="16"/>
        </w:rPr>
        <w:t>просил назначить административное наказание на усмотрение суда. Ходатайств им в судебном заседании не зая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потерпевший Гуржиев Н.А. пояснил, что 02.02.2024  в 17 час. 51 мин. управляя автомобилем /изъято/, государственный регистрационный знак /изъято/, на перекрестке, возле дома /изъято/ в него въехал автомобиль /изъято/, государственный регистрационный знак /изъято/, не остановившись, скрылся с места дорожно-транспортного происшествия. В результате ДТП транспортному средству /изъято/ причинен материальный ущерб, поскольку автомобиль получил механические повреждения в виде деформации заднего левого крыла, задней левой двери, заднего бампера слева. Просил назначить Зюсько М.С. административное наказание на усмотрение суд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ыслушав </w:t>
      </w:r>
      <w:r>
        <w:rPr>
          <w:rFonts w:eastAsia="Calibri"/>
          <w:sz w:val="16"/>
          <w:szCs w:val="16"/>
        </w:rPr>
        <w:t>Зюсько М.С.</w:t>
      </w:r>
      <w:r>
        <w:rPr>
          <w:sz w:val="16"/>
          <w:szCs w:val="16"/>
        </w:rPr>
        <w:t>, Гуржиева Н.А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2.5</w:t>
        </w:r>
      </w:hyperlink>
      <w:r>
        <w:rPr>
          <w:sz w:val="16"/>
          <w:szCs w:val="1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16"/>
            <w:szCs w:val="16"/>
          </w:rPr>
          <w:t>пункта 7.2</w:t>
        </w:r>
      </w:hyperlink>
      <w:r>
        <w:rPr>
          <w:sz w:val="16"/>
          <w:szCs w:val="16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sz w:val="16"/>
            <w:szCs w:val="16"/>
          </w:rPr>
          <w:t>пунктом 1.2</w:t>
        </w:r>
      </w:hyperlink>
      <w:r>
        <w:rPr>
          <w:sz w:val="16"/>
          <w:szCs w:val="16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5">
        <w:r>
          <w:rPr>
            <w:rStyle w:val="InternetLink"/>
            <w:sz w:val="16"/>
            <w:szCs w:val="16"/>
          </w:rPr>
          <w:t>части 2 статьи 12.2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пункта 20</w:t>
        </w:r>
      </w:hyperlink>
      <w:r>
        <w:rPr>
          <w:sz w:val="16"/>
          <w:szCs w:val="1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16"/>
            <w:szCs w:val="16"/>
          </w:rPr>
          <w:t>статьей 12.2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удебном заседании установлено, что 02.02.2024 в 17 час. 51 мин. /изъято/ Зюсько М.С. управляя транспортным средством /изъято/, государственный регистрационный знак /изъято/, совершил столкновение с транспортным средством /изъято/, государственный регистрационный знак /изъято/, под управлением Гуржиева Н.А., причинив повреждения автомобилю в виде деформации заднего левого крыла, задней левой двери, заднего бампера слева, после чего оставил место дорожно-транспортного происшествия, участником которого он являлся, чем нарушил п. 2.5 ПДД РФ, в результате чего причинил материальный ущерб  потерпевшем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Указанные обстоятельства подтверждаются совокупностью собранных по делу доказательств: протоколом  об административном правонарушении 82 АП № 208334 от 02.02.2024 (л.д.2), определением о возбуждении дела об административном правонарушении (л.д.3), схемой  места совершения  28.05.2023 (л.д.4), рапортом сотрудника полиции (л.д.21), фотоматериалом (л.д.22-24), видеозаписью правонарушения (л.д.25), показаниями Зюсько М.С. и Гуржиева Н.А. данными в ходе судебного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Зюсько М.С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снований полагать, что Зюсько М.С. как водитель не был осведомлен о факте дорожно-транспортного происшествия, действовал без умысла, с учетом самой ситуации, не имеется. Являясь участником дорожного движения – водителем транспортного средства Зюсько М.С. обязан знать Правила дорожного движения и соблюдать требования пункта 2.5 данных Прав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 мировой судья считает вину Зюсько М.С.  доказанной, и квалифицирует его действия по ч. 2 ст. 12.27 КоАП РФ - </w:t>
      </w:r>
      <w:r>
        <w:rPr>
          <w:rFonts w:eastAsia="Calibri"/>
          <w:sz w:val="16"/>
          <w:szCs w:val="16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 назначении наказания Зюсько М.С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Из данных о личности судом установлено, что Зюсько М.С. является гражданином РФ, пенсионером по возрасту, не имеет лиц на иждивении. Иных данных о личности и имущественном положении суду не представлено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Обстоятельством, смягчающим административную ответственность мировой судья учитывает признание  Зюсько М.С. вины.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sz w:val="16"/>
          <w:szCs w:val="16"/>
        </w:rPr>
        <w:t>Отягчающих вину обстоятельств судом не установлено.</w:t>
      </w:r>
    </w:p>
    <w:p>
      <w:pPr>
        <w:pStyle w:val="Style23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 учетом изложенного мировой судья считает необходимым назначить Зюсько М.С. административное наказание в виде лишения права управления транспортными средствами в пределах санкции статьи 12.27 ч.2 КоАП РФ.</w:t>
      </w:r>
    </w:p>
    <w:p>
      <w:pPr>
        <w:pStyle w:val="Style23"/>
        <w:ind w:firstLine="708"/>
        <w:jc w:val="both"/>
        <w:rPr/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знать Зюсько Михаила Степановича виновным в совершении административного правонарушения, предусмотренного ч.2 ст.12.27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Разъяснить Зюсько М.С., что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1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2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3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14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15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Г.А. Пшеничная</w:t>
      </w:r>
      <w:r>
        <w:rPr>
          <w:sz w:val="28"/>
          <w:szCs w:val="28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ind w:firstLine="45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2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3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4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5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