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дело № 5-50-37/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февраля 2021 года                                                                          г. Керчь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</w:p>
    <w:p>
      <w:pPr>
        <w:pStyle w:val="Style17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в отношении:  </w:t>
      </w:r>
    </w:p>
    <w:p>
      <w:pPr>
        <w:pStyle w:val="Style17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Юфимцева П.П., /изъято/, </w:t>
      </w:r>
    </w:p>
    <w:p>
      <w:pPr>
        <w:pStyle w:val="Normal"/>
        <w:jc w:val="both"/>
        <w:rPr/>
      </w:pPr>
      <w:r>
        <w:rPr>
          <w:sz w:val="26"/>
          <w:szCs w:val="26"/>
        </w:rPr>
        <w:t>привлекаемого к административной ответственности  по ч. 2 ст. 14.1 Кодекса Российской Федерации об административных правонарушениях (далее – КоАП РФ),</w:t>
      </w:r>
    </w:p>
    <w:p>
      <w:pPr>
        <w:pStyle w:val="Style17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/изъято/от 25.12.2020,  Юфимцев П.П.  25.12.2020  в 13 час. 20 мин. на участке а/д «Таврида» 0 км+300 м на автомобиле /изъято/, государственный номерной знак /изъято/, оказывал услуги по перевозке пассажиров в режиме «такси» из ст. Тамань в г. Керчь по цене 200 руб. с человека, т.е. осуществлял деятельность направленную на систематическое получение прибыли без соответствующего разрешения (лицензии), чем нарушил ст. 9 Федерального Закона от 21.04.2011 № 69-ФЗ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протокола Юфимцев П.П. получил лич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Юфимцев П.П. не явился, о дате, времени и месте слушания дела извещен надлежащим образом, согласно поступившему заявлению просил рассмотреть дело в его отсутствие, указав, что вину в совершении административного правонарушения признает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hyperlink r:id="rId2">
        <w:r>
          <w:rPr>
            <w:rStyle w:val="InternetLink"/>
            <w:sz w:val="26"/>
            <w:szCs w:val="26"/>
          </w:rPr>
          <w:t>частью 2 статьи 14.1</w:t>
        </w:r>
      </w:hyperlink>
      <w:r>
        <w:rPr>
          <w:sz w:val="26"/>
          <w:szCs w:val="26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</w:t>
      </w:r>
      <w:hyperlink r:id="rId3">
        <w:r>
          <w:rPr>
            <w:rStyle w:val="InternetLink"/>
            <w:sz w:val="26"/>
            <w:szCs w:val="26"/>
          </w:rPr>
          <w:t>(ч.1)</w:t>
        </w:r>
      </w:hyperlink>
      <w:r>
        <w:rPr>
          <w:sz w:val="26"/>
          <w:szCs w:val="26"/>
        </w:rPr>
        <w:t xml:space="preserve">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</w:t>
      </w:r>
      <w:hyperlink r:id="rId4">
        <w:r>
          <w:rPr>
            <w:rStyle w:val="InternetLink"/>
            <w:sz w:val="26"/>
            <w:szCs w:val="26"/>
          </w:rPr>
          <w:t>(ч.3)</w:t>
        </w:r>
      </w:hyperlink>
      <w:r>
        <w:rPr>
          <w:sz w:val="26"/>
          <w:szCs w:val="26"/>
        </w:rPr>
        <w:t>. Разрешение должно находит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.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к следует из разъяснений </w:t>
      </w:r>
      <w:hyperlink r:id="rId5">
        <w:r>
          <w:rPr>
            <w:rStyle w:val="InternetLink"/>
            <w:sz w:val="26"/>
            <w:szCs w:val="26"/>
          </w:rPr>
          <w:t>пункта 16</w:t>
        </w:r>
      </w:hyperlink>
      <w:r>
        <w:rPr>
          <w:sz w:val="26"/>
          <w:szCs w:val="26"/>
        </w:rPr>
        <w:t xml:space="preserve"> Постановления Пленума ВС РФ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при решении вопроса о наличии в действиях лица признаков состава административного правонарушения, предусмотренного </w:t>
      </w:r>
      <w:hyperlink r:id="rId6">
        <w:r>
          <w:rPr>
            <w:rStyle w:val="InternetLink"/>
            <w:sz w:val="26"/>
            <w:szCs w:val="26"/>
          </w:rPr>
          <w:t>частью 2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необходимо исходить из того, что в соответствии с </w:t>
      </w:r>
      <w:hyperlink r:id="rId7">
        <w:r>
          <w:rPr>
            <w:rStyle w:val="InternetLink"/>
            <w:sz w:val="26"/>
            <w:szCs w:val="26"/>
          </w:rPr>
          <w:t>абзацем третьим пункта 1 статьи 49</w:t>
        </w:r>
      </w:hyperlink>
      <w:r>
        <w:rPr>
          <w:sz w:val="26"/>
          <w:szCs w:val="26"/>
        </w:rPr>
        <w:t xml:space="preserve"> Гражданского кодекса Российской Федерации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ъективную сторону административного правонарушения, предусмотренного </w:t>
      </w:r>
      <w:hyperlink r:id="rId8">
        <w:r>
          <w:rPr>
            <w:rStyle w:val="InternetLink"/>
            <w:sz w:val="26"/>
            <w:szCs w:val="26"/>
          </w:rPr>
          <w:t>частью 2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удебном заседании установлено, что </w:t>
      </w:r>
      <w:r>
        <w:rPr>
          <w:sz w:val="26"/>
          <w:szCs w:val="26"/>
        </w:rPr>
        <w:t>Юфимцев П.П. 25 декабря 2020 года в 13 час. 20 мин. на участке автодороги «Таврида» 0 км+300 м на автомобиле /изъято/, государственный номерной знак /изъято/, оказывал услуги по перевозке пассажиров в режиме «такси» из ст. Тамань в г. Керчь по цене 200 руб. с человека без соответствующего разрешения (лицензи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Факт совершения вмененного Юфимцеву П.П. административного правонарушения подтверждается собранными доказательствам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ом об административном правонарушении № /изъято/ от 25.12.2020 (л.д.2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взвода № 1 ОСР ДПС ГИБДД МВД по РК Галида А.С. от 25.12.2020, согласно которому 25.12.2020 в 13 час. 20 мин. на автодороге Автоподход к мостовому переходу на 0 км в черте г. Керчи совместно с старшим инспектором ДПС Аббазяном Э.Р. было остановлено транспортное средство марки /изъято/, государственный номерной знак /изъято/, под управлением Юфимцева П.П., который со стороны Краснодарского края в сторону г. Керчи в салоне автомобиля перевозил пассажиров не имея специального разрешения на перевозку пассажиров (л.д.4);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Юфимцева П.П. от 25.12.2020, согласно которым он с 10.12.2020 осуществлял перевозки пассажиров в режиме «такси» из ст. Тамань в г. Керчь и обратно по цене 200 рублей с человека; 25.12.2020 в 13 час. 20 мин. осуществляя перевозку пассажиров  из ст. Тамань в г. Керчь был остановлен сотрудниками полиции на 0 км+300 м трассы «Таврида» не имея специального разрешения на перевозку пассажиров (л.д.6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письменными объяснениями ФИО от 25.12.2020, согласно которым он 25.12.2020 около 13 час. с целью поездки в г. Керчь на автостанции ст. Тамань сел в такси /изъято/, государственный номерной знак /изъято/, водителю которого заплатил 200 рублей за поездку, в указанный автомобиль сели еще семь пассажиров, которые также заплатили денежные средства водителю (л.д.7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выпиской из ЕГРИП от 02.02.2021, согласно которой Юфимцев П.П. прекратил деятельность в качестве индивидуального предпринимателя в связи с принятием им соответствующего решения 05.11.2009 (л.д.9-10). </w:t>
      </w:r>
    </w:p>
    <w:p>
      <w:pPr>
        <w:pStyle w:val="Normal"/>
        <w:autoSpaceDE w:val="false"/>
        <w:ind w:firstLine="42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изведя оценку доказательств по правилам статьи 26.11. </w:t>
      </w:r>
      <w:r>
        <w:rPr>
          <w:sz w:val="26"/>
          <w:szCs w:val="26"/>
        </w:rPr>
        <w:t>КоАП РФ,</w:t>
      </w:r>
      <w:r>
        <w:rPr>
          <w:color w:val="000000"/>
          <w:sz w:val="26"/>
          <w:szCs w:val="26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Юфимцева П.П. по ч.2 ст. 14.1 КоАП РФ, как</w:t>
      </w:r>
      <w:r>
        <w:rPr>
          <w:sz w:val="26"/>
          <w:szCs w:val="26"/>
        </w:rPr>
        <w:t xml:space="preserve">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</w:t>
      </w:r>
      <w:r>
        <w:rPr>
          <w:color w:val="000000"/>
          <w:sz w:val="26"/>
          <w:szCs w:val="26"/>
          <w:shd w:fill="FFFFFF" w:val="clear"/>
        </w:rPr>
        <w:t xml:space="preserve">квалифицированы верно, а его вина полностью доказана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Юфимцеву П.П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бстоятельства смягчающие и отягчающие административную ответственность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ягчающим вину обстоятельством суд учитыв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Отягчающих вину обстоятельств Юфимцева П.П.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Учитывая изложенное, судья считает необходимым назначить </w:t>
      </w:r>
      <w:r>
        <w:rPr>
          <w:sz w:val="26"/>
          <w:szCs w:val="26"/>
        </w:rPr>
        <w:t>Юфимцеву П.П.</w:t>
      </w:r>
      <w:r>
        <w:rPr>
          <w:color w:val="000000"/>
          <w:sz w:val="26"/>
          <w:szCs w:val="26"/>
        </w:rPr>
        <w:t xml:space="preserve"> административное наказание в виде штрафа в пределах санкции ч. 2 ст. 14.1 КоАП РФ без конфискаци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Юфимцева П.П. </w:t>
      </w:r>
      <w:r>
        <w:rPr>
          <w:color w:val="000000"/>
          <w:sz w:val="26"/>
          <w:szCs w:val="26"/>
        </w:rPr>
        <w:t>виновным в совершении административного правонарушения, предусмотренного ч. 2 ст. 14.1 КоАП РФ, и</w:t>
      </w:r>
      <w:r>
        <w:rPr>
          <w:sz w:val="26"/>
          <w:szCs w:val="26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6"/>
          <w:szCs w:val="26"/>
        </w:rPr>
        <w:t xml:space="preserve"> 2 000 (двух тысяч) рублей без конфиск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Разъяснить Юфимцеву П.П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6"/>
          <w:szCs w:val="26"/>
        </w:rPr>
        <w:t>КБК</w:t>
      </w:r>
      <w:r>
        <w:rPr>
          <w:sz w:val="26"/>
          <w:szCs w:val="26"/>
        </w:rPr>
        <w:t xml:space="preserve"> 828 1 16 01143 01 0001 140</w:t>
      </w:r>
      <w:r>
        <w:rPr>
          <w:rFonts w:eastAsia="Calibri" w:cs="Roboto;Times New Roman" w:ascii="Roboto;Times New Roman" w:hAnsi="Roboto;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</w:t>
      </w:r>
      <w:r>
        <w:rPr>
          <w:sz w:val="26"/>
          <w:szCs w:val="26"/>
          <w:lang w:val="uk-UA"/>
        </w:rPr>
        <w:t>удья                              /подпись/</w:t>
        <w:tab/>
        <w:t xml:space="preserve">Г.А. </w:t>
      </w:r>
      <w:r>
        <w:rPr>
          <w:sz w:val="26"/>
          <w:szCs w:val="26"/>
        </w:rPr>
        <w:t>Пшени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м/с__________ А.В. Давт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_________   Г.А. Пшеничная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3»  марта 2021 года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079185FE7C3E38B663F821C9AA80B94A9EE9419A7075AFEBE5950AC3AFF69701C3B5835D2C49C3BBA023127D2FFA1B5E790AC2AE1F45E0Cf8N" TargetMode="External"/><Relationship Id="rId3" Type="http://schemas.openxmlformats.org/officeDocument/2006/relationships/hyperlink" Target="consultantplus://offline/ref=6F7079185FE7C3E38B663F821C9AA80B96AAE09A1AA2075AFEBE5950AC3AFF69701C3B5835D3C7913CBA023127D2FFA1B5E790AC2AE1F45E0Cf8N" TargetMode="External"/><Relationship Id="rId4" Type="http://schemas.openxmlformats.org/officeDocument/2006/relationships/hyperlink" Target="consultantplus://offline/ref=6F7079185FE7C3E38B663F821C9AA80B96AAE09A1AA2075AFEBE5950AC3AFF69701C3B5835D3C79033BA023127D2FFA1B5E790AC2AE1F45E0Cf8N" TargetMode="External"/><Relationship Id="rId5" Type="http://schemas.openxmlformats.org/officeDocument/2006/relationships/hyperlink" Target="consultantplus://offline/ref=86E1B8EE6D25CEDE9989361DC37A1149FF6F273ED88A2455A1F0D0E0B5E3B5787A0D9ED8396286DEC074DDFC7D0BB47544E564B009A2A5D643t3I" TargetMode="External"/><Relationship Id="rId6" Type="http://schemas.openxmlformats.org/officeDocument/2006/relationships/hyperlink" Target="consultantplus://offline/ref=86E1B8EE6D25CEDE9989361DC37A1149FF6E203CD08E2455A1F0D0E0B5E3B5787A0D9ED8396387D3C074DDFC7D0BB47544E564B009A2A5D643t3I" TargetMode="External"/><Relationship Id="rId7" Type="http://schemas.openxmlformats.org/officeDocument/2006/relationships/hyperlink" Target="consultantplus://offline/ref=86E1B8EE6D25CEDE9989361DC37A1149FF6F293BD3862455A1F0D0E0B5E3B5787A0D9ED8386480D1952ECDF8345EBC6B41F97AB017A24At4I" TargetMode="External"/><Relationship Id="rId8" Type="http://schemas.openxmlformats.org/officeDocument/2006/relationships/hyperlink" Target="consultantplus://offline/ref=86E1B8EE6D25CEDE9989361DC37A1149FF6E203CD08E2455A1F0D0E0B5E3B5787A0D9ED8396387D3C074DDFC7D0BB47544E564B009A2A5D643t3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