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Дело № 5-50-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  <w:u w:val="single"/>
        </w:rPr>
        <w:t>4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/2020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 февраля 2020 г.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5 Керченского судебного района (городской округ Керчь) Республики Крым Волошина О.В., исполняющий обязанности мирового судьи судебного участка № 50 Керченского судебного района Республики Крым,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астием Гуч А.Т.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в открытом судебном заседании в зале суда  (г. Керчь, ул. Фурманова,9) дело об административном правонарушении в отношении:</w:t>
      </w:r>
    </w:p>
    <w:p>
      <w:pPr>
        <w:pStyle w:val="TextBodyIndent"/>
        <w:ind w:left="42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26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уч А.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ч.1 ст. 6.9  КоАП РФ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01 января 2020  в 01 час 30 минут, по адресу: </w:t>
      </w:r>
      <w:r>
        <w:rPr>
          <w:rFonts w:cs="Times New Roman" w:ascii="Times New Roman" w:hAnsi="Times New Roman"/>
          <w:sz w:val="26"/>
          <w:szCs w:val="26"/>
        </w:rPr>
        <w:t xml:space="preserve">/изъято/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уч А.Т. употребил наркотическое средство </w:t>
      </w:r>
      <w:r>
        <w:rPr>
          <w:rFonts w:cs="Times New Roman" w:ascii="Times New Roman" w:hAnsi="Times New Roman"/>
          <w:sz w:val="28"/>
          <w:szCs w:val="28"/>
        </w:rPr>
        <w:t xml:space="preserve">амфетами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 назначения врача, чем совершил административное правонарушение, предусмотренное ч.1 ст. 6.9 КоАП РФ -  </w:t>
      </w:r>
      <w:r>
        <w:rPr>
          <w:rFonts w:cs="Times New Roman" w:ascii="Times New Roman" w:hAnsi="Times New Roman"/>
          <w:sz w:val="28"/>
          <w:szCs w:val="28"/>
        </w:rPr>
        <w:t xml:space="preserve">потребление наркотических средств без назначения врача, за исключением случаев, предусмотренных </w:t>
      </w:r>
      <w:hyperlink w:anchor="sub_202002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частью 2 статьи 20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2022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статьей 20.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ч А.Т. в судебном заседании свою вину в потреблении наркотического средства без назначения врача признал, обстоятельства, указанные в протоколе об административном правонарушении не отрицал, пояснил, что нашел наркотическое средство в районе остановки «Институт» г. Керчи  и употребил его, ранее также употреблял наркотические веществ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призн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уч А.Т.  </w:t>
      </w:r>
      <w:r>
        <w:rPr>
          <w:rFonts w:cs="Times New Roman" w:ascii="Times New Roman" w:hAnsi="Times New Roman"/>
          <w:sz w:val="28"/>
          <w:szCs w:val="28"/>
        </w:rPr>
        <w:t>своей вины в потреблении наркотического средства без назначения врача, его вина подтверждена следующими доказательств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акту медицинского освидетельствования на состояние опьянения (алкогольного, наркотического или иного токсического) от 02.01.2020 № 4 ГБУЗ РК «Керченский психоневрологический диспансер» о результатах химико-токсикологических исследований  биологического объекта – мочи Гуч Александра Тимуровича, в исследованном биологическом объекте обнаружены вещества амфетамин и тетрагидроканнабиноловая кислота – установлено состояние опьян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и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уч А.Т. </w:t>
      </w:r>
      <w:r>
        <w:rPr>
          <w:rFonts w:cs="Times New Roman" w:ascii="Times New Roman" w:hAnsi="Times New Roman"/>
          <w:sz w:val="28"/>
          <w:szCs w:val="28"/>
        </w:rPr>
        <w:t xml:space="preserve">в инкриминируемом ему деянии подтверждена следующими доказательствами: протоколом № РК-279799 от 25.02.2020 об административном правонарушении; рапортами сотрудников  УМВД России по г. Керчи </w:t>
      </w:r>
      <w:r>
        <w:rPr>
          <w:rFonts w:cs="Times New Roman" w:ascii="Times New Roman" w:hAnsi="Times New Roman"/>
          <w:sz w:val="26"/>
          <w:szCs w:val="26"/>
        </w:rPr>
        <w:t xml:space="preserve">/изъято/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>, определением о возбуждении дела об административном правонарушении и проведении по нему административного расследования, объяснением Гуч А.Т.  от 25.02.2020; протоколом № 82АА 005853 о направлении на медицинское освидетельствование на состояние опьянения от 01.01.2019; справкой ГБУЗ РК «Керченский психоневрологический диспансер» от 02.01.202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оказательства, исследованные в судебном заседании, получены с соблюдением закона и являются допустимыми доказательствами в своей совокупност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 как они логичны, последовательны, объективны, не имеют существенных противоречий по основным моментам, имеющим правовое значение в рамках рассматриваемого административного дел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и таких обстоятельствах мировой судья считает доказанной вину Гуч А.Т.  в потреблении наркотических средств без назначения врача, а квалификацию его действий по ч.1 ст. 6.9 КоАП РФ правильной, поскольку он без назначения врача потребил наркотические средства –</w:t>
      </w:r>
      <w:r>
        <w:rPr>
          <w:rFonts w:cs="Times New Roman" w:ascii="Times New Roman" w:hAnsi="Times New Roman"/>
          <w:sz w:val="28"/>
          <w:szCs w:val="28"/>
        </w:rPr>
        <w:t xml:space="preserve"> амфетами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наказания Гуч А.Т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ние вины Гуч А.Т., мировой судья учитывает в качестве обстоятельств смягчающих административную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 административную ответственность не установле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всех обстоятельств, а также личности лица, привлекаемого к административной ответственности, суд считает необходимым назначить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уч А.Т. </w:t>
      </w:r>
      <w:r>
        <w:rPr>
          <w:rFonts w:cs="Times New Roman" w:ascii="Times New Roman" w:hAnsi="Times New Roman"/>
          <w:sz w:val="28"/>
          <w:szCs w:val="28"/>
        </w:rPr>
        <w:t xml:space="preserve">наказание в виде административного штраф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иду того, ч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уч А.Т.  </w:t>
      </w:r>
      <w:r>
        <w:rPr>
          <w:rFonts w:cs="Times New Roman" w:ascii="Times New Roman" w:hAnsi="Times New Roman"/>
          <w:sz w:val="28"/>
          <w:szCs w:val="28"/>
        </w:rPr>
        <w:t xml:space="preserve">потреблял наркотические средства без назначения врача, суд считает необходимым в соответствии с ч.2.1 ст. 4.1 КоАП РФ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уч А.Т. </w:t>
      </w:r>
      <w:r>
        <w:rPr>
          <w:rFonts w:cs="Times New Roman" w:ascii="Times New Roman" w:hAnsi="Times New Roman"/>
          <w:sz w:val="28"/>
          <w:szCs w:val="28"/>
        </w:rPr>
        <w:t>обязанность пройти диагностику, профилактические мероприятия и лечение от наркома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уч А.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1 ст. 6.9 КоАП РФ, и назначить ему наказание в виде штрафа в размере 4 000 (четыре тысячи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озложить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уч А.Т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нность пройти диагностику, а в случае необходимости профилактические мероприятия, лечение от наркомании, а также медицинскую и (или) социальную реабилитацию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БУЗ РК «Керченский психоневрологический диспансер»</w:t>
      </w:r>
      <w:r>
        <w:rPr>
          <w:rFonts w:cs="Times New Roman" w:ascii="Times New Roman" w:hAnsi="Times New Roman"/>
          <w:sz w:val="28"/>
          <w:szCs w:val="28"/>
        </w:rPr>
        <w:t xml:space="preserve">, для чего в течение 10 дней со дня вступления настоящего постановления в законную силу явиться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БУЗ РК «Керченский психоневрологический диспансер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ФК по Республике Крым (Министерство юстиции Республики Крым, л/с 04752203230) ИНН: 9102013284, КПП: 910201001, р/с 40101810335100010001, банк получателя: Отделение по Республике Крым Южного главного управления ЦБРФ, КБК: 828 1 16 01063 01 0009 140, БИК: 043510001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, что в случае уклонения от прохождения </w:t>
      </w:r>
      <w:r>
        <w:rPr>
          <w:rStyle w:val="Snippetequal"/>
          <w:rFonts w:cs="Times New Roman" w:ascii="Times New Roman" w:hAnsi="Times New Roman"/>
          <w:sz w:val="28"/>
          <w:szCs w:val="28"/>
        </w:rPr>
        <w:t>диагностики</w:t>
      </w:r>
      <w:r>
        <w:rPr>
          <w:rFonts w:cs="Times New Roman" w:ascii="Times New Roman" w:hAnsi="Times New Roman"/>
          <w:sz w:val="28"/>
          <w:szCs w:val="28"/>
        </w:rPr>
        <w:t xml:space="preserve">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предусмотрена административная ответственность по </w:t>
      </w:r>
      <w:r>
        <w:rPr>
          <w:rStyle w:val="Snippetequal"/>
          <w:rFonts w:cs="Times New Roman" w:ascii="Times New Roman" w:hAnsi="Times New Roman"/>
          <w:sz w:val="28"/>
          <w:szCs w:val="28"/>
        </w:rPr>
        <w:t xml:space="preserve">ст </w:t>
      </w:r>
      <w:r>
        <w:rPr>
          <w:rFonts w:cs="Times New Roman" w:ascii="Times New Roman" w:hAnsi="Times New Roman"/>
          <w:sz w:val="28"/>
          <w:szCs w:val="28"/>
        </w:rPr>
        <w:t>.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6.9.1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КоАП </w:t>
        </w:r>
      </w:hyperlink>
      <w:r>
        <w:rPr>
          <w:rFonts w:cs="Times New Roman" w:ascii="Times New Roman" w:hAnsi="Times New Roman"/>
          <w:sz w:val="28"/>
          <w:szCs w:val="28"/>
        </w:rPr>
        <w:t>РФ в вид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становление может быть обжаловано в Керченский городской суд Республики Крым в течение 10 суток с подачей жалобы через мирового судью судебного участка № 50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ровой судья                                                                     О.В. Волош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мощник судьи __________ А.Ю.  Серги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27»  февраля 2020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9.1_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