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ело № 5-50-45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10 марта 2021 года </w:t>
        <w:tab/>
        <w:t xml:space="preserve">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/>
      </w:pPr>
      <w:r>
        <w:rPr>
          <w:rFonts w:eastAsia="Calibri"/>
        </w:rPr>
        <w:t xml:space="preserve">Галишевской И.В.,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влекаемой к административной ответственности по ч.1 ст. 12.8 </w:t>
      </w:r>
      <w:r>
        <w:rPr/>
        <w:t>Кодекса Российской Федерации об административных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23 АП /изъято/  от 17.01.2021, Галишевская И.В. 17.01.2021 в 03 час. 30 мин. на </w:t>
      </w:r>
      <w:r>
        <w:rPr>
          <w:rFonts w:eastAsia="Calibri"/>
        </w:rPr>
        <w:t>/изъято/</w:t>
      </w:r>
      <w:r>
        <w:rPr/>
        <w:t xml:space="preserve"> управляла транспортным средство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, находясь в состоянии алкогольного опьянения, данные действия не содержат признаки уголовно наказуемого деяния, чем нарушила п. 2.7 ПДД РФ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Копию протокола Галишевская И.В. получила лично.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Галишевская И.В. не явилась, извещена надлежащим образом.  В адрес суда поступило заявление Галишевской И.В., согласно которому вину в совершенном правонарушении по ч.1 ст. 12.8 КоАП РФ она признает полностью, просит рассмотреть дело в ее отсутствие. Иных ходатайств от Галишевской И.В. не поступило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прошенный в судебном заседании </w:t>
      </w:r>
      <w:r>
        <w:rPr/>
        <w:t>в качестве должностного лица, составившего протокол об административном правонарушении в отношении Галишевской И.В. –</w:t>
      </w:r>
      <w:r>
        <w:rPr>
          <w:bCs/>
        </w:rPr>
        <w:t xml:space="preserve"> инспектор ДПС ОР ДПС ОГИБДД ОМВД России по Темрюкскому району  Литвинов М.С. пояснил, что ранее с Галишевской И.В. знаком не был, личных неприязненных отношений между ними нет. Согласно акту медицинского освидетельствования на состояние опьянения /изъято/ от 17.01.2021 в отношении Галишевской И.В. 17.01.2021 в 03 час. 44 мин. по адресу: </w:t>
      </w:r>
      <w:r>
        <w:rPr>
          <w:rFonts w:eastAsia="Calibri"/>
        </w:rPr>
        <w:t xml:space="preserve">/изъято/ </w:t>
      </w:r>
      <w:r>
        <w:rPr>
          <w:bCs/>
        </w:rPr>
        <w:t xml:space="preserve">был составлен протокол </w:t>
      </w:r>
      <w:r>
        <w:rPr>
          <w:rFonts w:eastAsia="Calibri"/>
        </w:rPr>
        <w:t>/изъято/</w:t>
      </w:r>
      <w:r>
        <w:rPr>
          <w:bCs/>
        </w:rPr>
        <w:t xml:space="preserve"> об административном правонарушении по ч.1 ст. 12.8 КоАП РФ. В указанном протоколе время совершения административного правонарушения указано – 03 час. 30 мин., вместо правильного 01 час. 50 мин., что является опиской, поскольку протокол об отстранении от управления транспортным средством </w:t>
      </w:r>
      <w:r>
        <w:rPr>
          <w:rFonts w:eastAsia="Calibri"/>
        </w:rPr>
        <w:t>/изъято/</w:t>
      </w:r>
      <w:r>
        <w:rPr>
          <w:bCs/>
        </w:rPr>
        <w:t xml:space="preserve"> от 17.01.2021 составлен 01 час. 55 мин., протокол о направлении на медицинское освидетельствование на состояние опьянение </w:t>
      </w:r>
      <w:r>
        <w:rPr>
          <w:rFonts w:eastAsia="Calibri"/>
        </w:rPr>
        <w:t>/изъято/</w:t>
      </w:r>
      <w:r>
        <w:rPr>
          <w:bCs/>
        </w:rPr>
        <w:t>от 17.01.2021 составлен в 01 час. 59 мин. При составлении протокола об административном правонарушении Галишевской И.В. были разъяснены права, предусмотренные КоАП РФ, Конституцией РФ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слушав пояснения должностного лица, составившего протокол об административном правонарушении в отношении Галишевской И.В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.3.2.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1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Ф от 26.06.2008 /изъято/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24"/>
          <w:szCs w:val="2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/изъято/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ункта 2 Правил /изъято/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ом 3 Правил /изъято/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/изъято/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/изъято/ 47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 Галишевская И.В. 17.01.2021 в 03 час. 30 мин. на ул. Набережная, 13 в п. Волна управляла автомобилем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находясь в состоянии алкогольного опьянения.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</w:t>
      </w:r>
      <w:r>
        <w:rPr>
          <w:rFonts w:eastAsia="Calibri"/>
        </w:rPr>
        <w:t>/изъято/</w:t>
      </w:r>
      <w:r>
        <w:rPr/>
        <w:t xml:space="preserve">об отстранении от управления транспортным средством от 17.01.2021, время 01 час. 55 мин., Галишевская И.В. была отстранена от управления транспортным средством, ввиду  достаточных оснований полагать, что она находится в состоянии опьянения (л.д.3)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алишевской И.В. инспектором ДПС было предложено пройти освидетельствование на состояние алкогольного опьянения на что последняя отказалась. 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й, содержащихся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у Галишевской И.В. имелись признаки опьянения (запах алкоголя изо рта, неустойчивость позы, нарушение речи, </w:t>
      </w:r>
      <w:r>
        <w:rPr>
          <w:color w:val="000000"/>
          <w:lang w:bidi="ru-RU"/>
        </w:rPr>
        <w:t>резкое изменение окраски кожных покровов лица</w:t>
      </w:r>
      <w:r>
        <w:rPr/>
        <w:t xml:space="preserve">), был составлен протокол  </w:t>
      </w:r>
      <w:r>
        <w:rPr>
          <w:rFonts w:eastAsia="Calibri"/>
        </w:rPr>
        <w:t xml:space="preserve">/изъято/ </w:t>
      </w:r>
      <w:r>
        <w:rPr/>
        <w:t>о направлении последней на медицинское освидетельствование на состояние опьянения от 17.01.2021, время 01 час. 59 мин. Пройти медицинское освидетельствование Галишевская И.В. согласилась (л.д.4)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eastAsia="Calibri"/>
          </w:rPr>
          <w:t>Подпунктом 1 пункта 5</w:t>
        </w:r>
      </w:hyperlink>
      <w:r>
        <w:rPr>
          <w:rFonts w:eastAsia="Calibri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N 933н,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13">
        <w:r>
          <w:rPr>
            <w:rStyle w:val="InternetLink"/>
            <w:rFonts w:eastAsia="Calibri"/>
          </w:rPr>
          <w:t>статьи 27.12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14">
        <w:r>
          <w:rPr>
            <w:rStyle w:val="InternetLink"/>
            <w:rFonts w:eastAsia="Calibri"/>
          </w:rPr>
          <w:t>пункту 8</w:t>
        </w:r>
      </w:hyperlink>
      <w:r>
        <w:rPr>
          <w:rFonts w:eastAsia="Calibri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5">
        <w:r>
          <w:rPr>
            <w:rStyle w:val="InternetLink"/>
            <w:rFonts w:eastAsia="Calibri"/>
          </w:rPr>
          <w:t>форма</w:t>
        </w:r>
      </w:hyperlink>
      <w:r>
        <w:rPr>
          <w:rFonts w:eastAsia="Calibri"/>
        </w:rPr>
        <w:t xml:space="preserve"> которого предусмотрена приложением N 2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илу </w:t>
      </w:r>
      <w:hyperlink r:id="rId16">
        <w:r>
          <w:rPr>
            <w:rStyle w:val="InternetLink"/>
            <w:rFonts w:eastAsia="Calibri"/>
          </w:rPr>
          <w:t>пункта 9</w:t>
        </w:r>
      </w:hyperlink>
      <w:r>
        <w:rPr>
          <w:rFonts w:eastAsia="Calibri"/>
        </w:rPr>
        <w:t xml:space="preserve"> Порядка после указания в </w:t>
      </w:r>
      <w:hyperlink r:id="rId17">
        <w:r>
          <w:rPr>
            <w:rStyle w:val="InternetLink"/>
            <w:rFonts w:eastAsia="Calibri"/>
          </w:rPr>
          <w:t>Акте</w:t>
        </w:r>
      </w:hyperlink>
      <w:r>
        <w:rPr>
          <w:rFonts w:eastAsia="Calibri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8">
        <w:r>
          <w:rPr>
            <w:rStyle w:val="InternetLink"/>
            <w:rFonts w:eastAsia="Calibri"/>
          </w:rPr>
          <w:t>приложением N 2</w:t>
        </w:r>
      </w:hyperlink>
      <w:r>
        <w:rPr>
          <w:rFonts w:eastAsia="Calibri"/>
        </w:rPr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19">
        <w:r>
          <w:rPr>
            <w:rStyle w:val="InternetLink"/>
            <w:rFonts w:eastAsia="Calibri"/>
          </w:rPr>
          <w:t>пункту 15</w:t>
        </w:r>
      </w:hyperlink>
      <w:r>
        <w:rPr>
          <w:rFonts w:eastAsia="Calibri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20">
        <w:r>
          <w:rPr>
            <w:rStyle w:val="InternetLink"/>
            <w:rFonts w:eastAsia="Calibri"/>
          </w:rPr>
          <w:t>подпункте 1 пункта 5</w:t>
        </w:r>
      </w:hyperlink>
      <w:r>
        <w:rPr>
          <w:rFonts w:eastAsia="Calibri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о результатам проведенного в отношении Галишевской И.В. медицинского освидетельствования было вынесено заключение о ее нахождении в состоянии опьянения, зафиксированное в акте медицинского освидетельствования на состояние опьянения от 17 января 2021 года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/изъято/, проведенного в ГБУЗ "Темрюкская ЦРБ ", врачом Александровым А.С. (л.д.5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Из содержания названного акта медицинского освидетельствования усматривается, что состояние опьянения у Галишевской И.В. установлено при положительном результате повторного исследования выдыхаемого воздуха на наличие алкоголя - </w:t>
      </w:r>
      <w:r>
        <w:rPr>
          <w:rFonts w:eastAsia="Calibri"/>
          <w:lang w:val="en-US"/>
        </w:rPr>
        <w:t>Alcotest</w:t>
      </w:r>
      <w:r>
        <w:rPr>
          <w:rFonts w:eastAsia="Calibri"/>
        </w:rPr>
        <w:t>-/изъято/ поверка от 29.10.2020 - 0,52 мг/л. (время 03 час. 22 мин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виду установления состояния опьянения Галишевской И.В.</w:t>
      </w:r>
      <w:r>
        <w:rPr>
          <w:bCs/>
        </w:rPr>
        <w:t xml:space="preserve"> </w:t>
      </w:r>
      <w:r>
        <w:rPr/>
        <w:t xml:space="preserve">инспектором ДПС ОР ДПС ОГИБДД ОМВД России по Темрюкскому району Литвиновым М.С. был составлен протокол </w:t>
      </w:r>
      <w:r>
        <w:rPr>
          <w:rFonts w:eastAsia="Calibri"/>
        </w:rPr>
        <w:t>/изъято/</w:t>
      </w:r>
      <w:r>
        <w:rPr/>
        <w:t>об административном правонарушении от 17.01.2021, время составления 03 час. 44 мин., по ч.1 ст.12.8 КоАП РФ, в котором Галишевская И.В. в графе объяснения лица указала «приехала к друзьям, с нарушением согласна» (л.д.2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должностное лицо, составившее протокол об административном правонарушении в отношении Галишевской И.В. – инспектор ДПС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твинов М.С. </w:t>
      </w:r>
      <w:r>
        <w:rPr>
          <w:rFonts w:cs="Times New Roman" w:ascii="Times New Roman" w:hAnsi="Times New Roman"/>
          <w:sz w:val="24"/>
          <w:szCs w:val="24"/>
        </w:rPr>
        <w:t xml:space="preserve"> пояснил, что время совершения административного правонарушение правильно считать – 01 час. 50 мин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color w:val="000000"/>
        </w:rPr>
        <w:t xml:space="preserve">Неточность, допущенная инспектором ДПС в протоколе </w:t>
      </w:r>
      <w:r>
        <w:rPr>
          <w:rFonts w:eastAsia="Calibri"/>
        </w:rPr>
        <w:t>/изъято/</w:t>
      </w:r>
      <w:r>
        <w:rPr>
          <w:color w:val="000000"/>
        </w:rPr>
        <w:t xml:space="preserve">об административном правонарушении от 17.01.2021, является опиской, поскольку подтверждается как совокупностью представленных документов: протоколом </w:t>
      </w:r>
      <w:r>
        <w:rPr>
          <w:rFonts w:eastAsia="Calibri"/>
        </w:rPr>
        <w:t>/изъято/</w:t>
      </w:r>
      <w:r>
        <w:rPr>
          <w:color w:val="000000"/>
        </w:rPr>
        <w:t xml:space="preserve">об отстранении от управления транспортным средством, протоколом </w:t>
      </w:r>
      <w:r>
        <w:rPr>
          <w:rFonts w:eastAsia="Calibri"/>
        </w:rPr>
        <w:t>/изъято/</w:t>
      </w:r>
      <w:r>
        <w:rPr>
          <w:color w:val="000000"/>
        </w:rPr>
        <w:t>о направлении на медицинское освидетельствование на состояние опьянение, актом медицинского освидетельствования на состояние опьянения /изъято/ 70 от 17.01.2021  (</w:t>
      </w:r>
      <w:r>
        <w:rPr/>
        <w:t>в протоколе об административном правонарушении время управления Галишевской И.В. транспортным средством в состоянии опьянения указано позднее, чем она отстранена от управления транспортным средством, направлена на медицинское освидетельствование на состояние опьянение, установлено состояние опьянение) так и видеозапись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Галишевская И.В. совершила административное правонарушение 17.01.2021 в 01 час. 50 мин. 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Галишевской И.В.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2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обеспечения производства по делу об административном правонарушении применены к Галишевской И.В.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и названных выш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Согласно справке к протоколу об административном правонарушении от 18.01.2021 Галишевская И.В.  не привлекалась к административной ответственности по ст. 12.26, 12.8 КоАП РФ, признаки уголовного преступления, предусмотренные ст. 264.1 УК РФ, отсутствуют (л.д.8)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rFonts w:eastAsia="Calibri"/>
        </w:rPr>
        <w:t xml:space="preserve">Таким образом, действия Галишевской И.В. образуют объективную сторону состава административного правонарушения, предусмотренного </w:t>
      </w:r>
      <w:hyperlink r:id="rId27">
        <w:r>
          <w:rPr>
            <w:rStyle w:val="InternetLink"/>
            <w:rFonts w:eastAsia="Calibri"/>
          </w:rPr>
          <w:t>частью 1 статьи 12.8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Галишевской И.В. по ч.1 ст. 12.8 КоАП РФ, как </w:t>
      </w:r>
      <w:r>
        <w:rPr/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е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 xml:space="preserve">арушений Правил </w:t>
      </w:r>
      <w:r>
        <w:rPr/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 xml:space="preserve">К обстоятельствам смягчающим административную ответственность суд относит: признание вины.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Галишевской И.В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Галишевскую И.В. виновной в совершении административного правонарушения, предусмотренного ч.1 ст.12.8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Водительское удостоверение надлежит в течение трех дней, с момента вступления настоящего Постановления в законную силу, сдать в орган, исполняющий этот вид административного наказания. </w:t>
      </w:r>
    </w:p>
    <w:p>
      <w:pPr>
        <w:pStyle w:val="Style22"/>
        <w:ind w:firstLine="567"/>
        <w:jc w:val="both"/>
        <w:rPr/>
      </w:pPr>
      <w:r>
        <w:rPr/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567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9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30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31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  <w:t>Реквизиты для перечисления суммы штрафа:</w:t>
      </w:r>
      <w:r>
        <w:rPr>
          <w:b/>
        </w:rPr>
        <w:t xml:space="preserve"> </w:t>
      </w:r>
      <w:r>
        <w:rPr/>
        <w:t>получатель платежа: УФК по Краснодарскому краю (Отдел МВД России по Темрюкскому району), КПП 235201001, ИНН 2352016535, ОКТМО 03651000, счет получателя 03100643000000011800 в Южное ГУ Банка России//УФК по Краснодарскому краю г. Краснодар, БИК 010349101, к/с 40102810945370000010, КБК: 18810423210530000515, УИН: 18811601123010001140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/изъято/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(подпись)                               Г.А. Пшеничная 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__________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_________   Г.А. Пшени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«19» марта 2021 года</w:t>
      </w:r>
    </w:p>
    <w:p>
      <w:pPr>
        <w:pStyle w:val="Style2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2"/>
      <w:type w:val="nextPage"/>
      <w:pgSz w:w="11906" w:h="16838"/>
      <w:pgMar w:left="1418" w:right="851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7A8FFADC2AF108DE2335CF2E54C3D1DA2DEBCF381A01CAEF192899EC5BA7C9FDAB87EEB746C1E89815D65545ABC13BCE141AEB1A305FAC21U5w6L" TargetMode="External"/><Relationship Id="rId11" Type="http://schemas.openxmlformats.org/officeDocument/2006/relationships/hyperlink" Target="consultantplus://offline/ref=395270965AC2203C8CD5FE53330A2E85CFA1289ABED4D744FB9617FCC504A98780613A3A0552C0FC784C8580EFE6F3E301B7CC527FB4C6FDR9PFM" TargetMode="External"/><Relationship Id="rId12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395270965AC2203C8CD5FE53330A2E85CEA32B9BBAD6D744FB9617FCC504A98780613A3A0552C0F97C4C8580EFE6F3E301B7CC527FB4C6FDR9PFM" TargetMode="External"/><Relationship Id="rId15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6" Type="http://schemas.openxmlformats.org/officeDocument/2006/relationships/hyperlink" Target="consultantplus://offline/ref=395270965AC2203C8CD5FE53330A2E85CEA32B9BBAD6D744FB9617FCC504A98780613A3A0552C0F97D4C8580EFE6F3E301B7CC527FB4C6FDR9PFM" TargetMode="External"/><Relationship Id="rId17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8" Type="http://schemas.openxmlformats.org/officeDocument/2006/relationships/hyperlink" Target="consultantplus://offline/ref=395270965AC2203C8CD5FE53330A2E85CEA32B9BBAD6D744FB9617FCC504A98780613A3A0552C1FD7C4C8580EFE6F3E301B7CC527FB4C6FDR9PFM" TargetMode="External"/><Relationship Id="rId19" Type="http://schemas.openxmlformats.org/officeDocument/2006/relationships/hyperlink" Target="consultantplus://offline/ref=395270965AC2203C8CD5FE53330A2E85CEA32B9BBAD6D744FB9617FCC504A98780613A3E0E0691BB2F4AD0D0B5B2FFFC02A9CFR5P3M" TargetMode="External"/><Relationship Id="rId20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2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2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2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2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2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2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27" Type="http://schemas.openxmlformats.org/officeDocument/2006/relationships/hyperlink" Target="consultantplus://offline/ref=395270965AC2203C8CD5FE53330A2E85CEA22C94B9DCD744FB9617FCC504A98780613A3D0157C0F42E169584A6B2FFFC01A8D35161B4RCP6M" TargetMode="External"/><Relationship Id="rId2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3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3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