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50-46/202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rPr/>
      </w:pPr>
      <w:r>
        <w:rPr>
          <w:szCs w:val="24"/>
        </w:rPr>
        <w:t xml:space="preserve">11 февраля 2021 года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Соколова Е.М.,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мотрев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колова Е.М., /изъято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влекаемого к административной ответственности по ч.1. ст. 20.25 КоАП РФ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uk-UA"/>
        </w:rPr>
      </w:pPr>
      <w:r>
        <w:rPr>
          <w:szCs w:val="24"/>
        </w:rPr>
        <w:t>Соколов Е.М. привлекается к административной ответственности по ч.1 ст. 20.25 КоАП РФ.</w:t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от 26.01.2021, Соколов Е.М. 08.12.2020 00 часов 01 минуту  по адресу: /изъято/, не уплатил штраф, наложенный на него постановлением по делу об административном правонарушении № /изъято/ от 27.09.2020 в размере 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колов Е.М. в судебном заседании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Соколова Е.М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Исследовав письменные материалы дела об административном правонарушении, мировой судья приходит к выводу о том, что событие административного правонарушения, ответственность за которое предусмотрена ч.1 ст. 20.25 КоАП РФ и вина Соколова Е.М. в его совершении являются установленными на основании совокупности собранных по делу и находящихся во взаимной связи доказательств, а именно: протоколом № /изъято/от 26.01.2021 об административном правонарушении (л.д.1); постановлением по делу об административном правонарушении № /изъято/от 27.09.2020, согласно которому Соколов Е.М. признан виновным по ст. 20.21 КоАП РФ и ему назначено административное наказание в виде административного штрафа в размере 500 рублей, указанное постановление вступило в законную силу 08.10.2020 (л.д.2); объяснением Соколова Е.М.(л.д.3); рапортом полицейского взводы № 1 ОР ППСП УМВД России по г. Керчи лейтенанта полиции Афанасьева П.А. (л.д.4). </w:t>
      </w:r>
    </w:p>
    <w:p>
      <w:pPr>
        <w:pStyle w:val="Normal"/>
        <w:widowControl w:val="false"/>
        <w:ind w:left="57" w:firstLine="486"/>
        <w:jc w:val="both"/>
        <w:rPr/>
      </w:pPr>
      <w:r>
        <w:rPr>
          <w:color w:val="000000"/>
          <w:szCs w:val="24"/>
          <w:shd w:fill="FFFFFF" w:val="clear"/>
        </w:rPr>
        <w:t>Таким образом, а также принимая во внимание, что исполнение данного постановления в соответствии со ст. 31.5 КоАП РФ не было отсрочено и рассрочено, то следует признать установленным, что Соколов Е.М. в срок, установленный ст. 32.2 КоАП РФ, то есть до 8 декабря 2020 года, не уплатил назначенный ему постановлением от 27 сентября 2020 года административный штра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околова Е.М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ами, смягчающими административную ответственность мировой судья признает признание вины, наличие на иждивении малолетних д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left="57" w:firstLine="486"/>
        <w:jc w:val="both"/>
        <w:rPr/>
      </w:pPr>
      <w:r>
        <w:rPr>
          <w:color w:val="000000"/>
          <w:szCs w:val="24"/>
          <w:shd w:fill="FFFFFF" w:val="clear"/>
        </w:rPr>
        <w:t xml:space="preserve">Учитывая характер совершенного административного правонарушения, личность виновного, наличие  смягчающих по делу обстоятельств, отсутствие обстоятельств, отягчающих административную ответственность Соколова Е.М.,  мировой судья считает необходимым подвергнуть его административному наказанию в виде административного штрафа в двукратном размере суммы неуплаченного административного штраф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 КоАП РФ, мировой судья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Соколова Е.М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00 (одна тысяча) рублей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>Разъяснить Соклову Е.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203 01 0025 140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ровой судья                      (подпись)</w:t>
        <w:tab/>
        <w:tab/>
        <w:tab/>
        <w:t xml:space="preserve">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 xml:space="preserve">Мировой судья     _________   Г.А. Пшеничная  </w:t>
      </w:r>
    </w:p>
    <w:p>
      <w:pPr>
        <w:pStyle w:val="Normal"/>
        <w:rPr/>
      </w:pPr>
      <w:r>
        <w:rPr>
          <w:sz w:val="22"/>
          <w:szCs w:val="22"/>
        </w:rPr>
        <w:t>«18» февраля  202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