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sz w:val="28"/>
          <w:szCs w:val="28"/>
        </w:rPr>
        <w:t xml:space="preserve">       </w:t>
      </w: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b w:val="false"/>
          <w:sz w:val="16"/>
          <w:szCs w:val="16"/>
        </w:rPr>
        <w:t>Дело № 5-50-47/2023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1 марта 2023 года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50 Керченского судебного района (городской округ Керчь) Республики Крым Пшеничная Г.А. по адресу: г. Керчь, ул. Фурманова, 9, рассмотрев дело об административном правонарушении в отношении: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Столбуновой Ж.А., /изъято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/изъято/, Столбунова Ж.А. 05.02.2023 в 00 час. 01 мин. по адресу: /изъято/ не уплатила административный штраф по постановлению по делу об административном правонарушении /изъято/от 15.11.2022 в установленный законом срок.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Столбунова ЖА. в судебном заседании вину признала, ходатайств ею в судебном заседании не заявлено.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Выслушав Столбунову Ж.А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6"/>
          <w:szCs w:val="16"/>
        </w:rPr>
        <w:t xml:space="preserve">В соответствии с ч. 1 ст. 32.2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огласно ч. 1 ст. 20.25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но п.3 примечаний к ст. 20.25 КоАП РФ административный арест, предусмотренный частью 1 ст. 20.25 КоАП РФ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ак следует из материалов дела, постановлением инспектора по /изъято/ от 15.11.2022 /изъято/Столбунова Ж.А. признана виновной в совершении административного правонарушения, предусмотренного частью 2 статьи 12.9 КоАП РФ, наказание назначено в виде административного штрафа в размере 500 рублей. Постановление вступило в законную силу 07.12.202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16"/>
          <w:szCs w:val="16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АП РФ, административный штраф в сумме 500 рублей Столбуновой Ж.А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Кроме признания вины Столбуновой Ж.А., ее виновность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16"/>
          <w:szCs w:val="16"/>
        </w:rPr>
        <w:t xml:space="preserve">/изъято/ </w:t>
      </w:r>
      <w:r>
        <w:rPr>
          <w:sz w:val="16"/>
          <w:szCs w:val="16"/>
        </w:rPr>
        <w:t xml:space="preserve">(л.д.2), копией постановления по делу об административном правонарушении от 15.11.2022  /изъято/в отношении </w:t>
      </w:r>
      <w:r>
        <w:rPr>
          <w:rFonts w:eastAsia="Calibri"/>
          <w:sz w:val="16"/>
          <w:szCs w:val="16"/>
        </w:rPr>
        <w:t xml:space="preserve">Столбуновой Ж.А., </w:t>
      </w:r>
      <w:r>
        <w:rPr>
          <w:sz w:val="16"/>
          <w:szCs w:val="16"/>
        </w:rPr>
        <w:t>согласно которому наложен штраф в размере 500 рублей</w:t>
      </w:r>
      <w:r>
        <w:rPr>
          <w:color w:val="000000"/>
          <w:sz w:val="16"/>
          <w:szCs w:val="16"/>
        </w:rPr>
        <w:t xml:space="preserve"> (л.д.3), распечаткой ГИС ГМП (л.д.4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Столбуновой Ж.А.,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6"/>
          <w:szCs w:val="16"/>
        </w:rPr>
        <w:t>КоАП РФ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Столбуновой Ж.А. в совершенном административном правонарушении и квалифицирует ее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Согласно ч.2 ст. 4.1 </w:t>
      </w:r>
      <w:r>
        <w:rPr>
          <w:sz w:val="16"/>
          <w:szCs w:val="16"/>
        </w:rPr>
        <w:t>КоАП РФ</w:t>
      </w:r>
      <w:r>
        <w:rPr>
          <w:rFonts w:eastAsia="Calibri"/>
          <w:sz w:val="16"/>
          <w:szCs w:val="16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административную ответственность мировой судья учитывает признание вины Столбуновой Ж.А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Столбунову Ж.А.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знать Столбунову Ж.А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1 000 (одной тысячи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16"/>
          <w:szCs w:val="16"/>
        </w:rPr>
        <w:t>Разъяснить Столбуновой Ж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/изъято/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                                                                                                       Г.А. Пше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