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 5-50-48/202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5 марта 2021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уха А. В., /изъято/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 xml:space="preserve">от 09.02.2021, Муха А.В. 09.02.2021 в 21 час. 45 мин. на автодороге Автоподход к мостовому переходу через Керченский пролив 2 км 500 м управлял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>, с явными признаками опьянения (запах алкоголя изо рта, нарушение речи, поведение не соответствующее обстановке</w:t>
      </w:r>
      <w:r>
        <w:rPr>
          <w:color w:val="000000"/>
          <w:lang w:bidi="ru-RU"/>
        </w:rPr>
        <w:t>)</w:t>
      </w:r>
      <w:r>
        <w:rPr/>
        <w:t>, 09.02.2021 в 22 час. 15 мин. на автодороге Автоподход к мостовому переходу через Керченский пролив 2 км 500 м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Муха А.В. получил лично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Муха А.В. не явился, извещен надлежащим образом.  В адрес суда поступило заявление Муха А.В., согласно которому вину он признает полностью, с нарушением согласен и просит рассмотреть дело в его отсутствие. Иных ходатайств от Муха А.В. не поступило.</w:t>
      </w:r>
    </w:p>
    <w:p>
      <w:pPr>
        <w:pStyle w:val="Style22"/>
        <w:ind w:firstLine="540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Как усматривается из материалов дела Муха А.В. 09.02.2021 в 21 час. 45 мин. на автодороге Автоподход к мостовому переходу через Керченский пролив 2 км 500 м управлял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 с признаками опьянения: запах алкоголя изо рта, нарушение речи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</w:t>
      </w:r>
      <w:r>
        <w:rPr>
          <w:rFonts w:eastAsia="Calibri"/>
        </w:rPr>
        <w:t xml:space="preserve">/изъято/ </w:t>
      </w:r>
      <w:r>
        <w:rPr/>
        <w:t xml:space="preserve">от 09.02.2021 об отстранении от управления транспортным средством, Муха А.В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, поведение, не соответствующее обстановке </w:t>
      </w:r>
      <w:r>
        <w:rPr>
          <w:color w:val="000000"/>
          <w:lang w:bidi="ru-RU"/>
        </w:rPr>
        <w:t>(л.д.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Муха А.В. было предложено пройти освидетельствование на состояние алкогольного опьянения, на что последний отказался. Освидетельствование на состояние алкогольного опьянения не проводилось, что зафиксировано в акте </w:t>
      </w:r>
      <w:r>
        <w:rPr>
          <w:rFonts w:eastAsia="Calibri"/>
        </w:rPr>
        <w:t xml:space="preserve">/изъято/ </w:t>
      </w:r>
      <w:r>
        <w:rPr/>
        <w:t xml:space="preserve">освидетельствования на состояние алкогольного опьянения от 09.02.2021 (л.д.4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у Муха А.В. имелись признаки опьянения (запах алкоголя изо рта, нарушение речи, поведение, не соответствующее обстановке), был составлен протокол  </w:t>
      </w:r>
      <w:r>
        <w:rPr>
          <w:rFonts w:eastAsia="Calibri"/>
        </w:rPr>
        <w:t xml:space="preserve">/изъято/ </w:t>
      </w:r>
      <w:r>
        <w:rPr/>
        <w:t>от 09.02.2021 о направлении последнего на медицинское освидетельствование на состояние опьянения, однако, Муха А.В. отказался пройти медицинское освидетельствование, что зафиксировано в протоколе (л.д.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Муха А.В. в соответствии с требованиями </w:t>
      </w:r>
      <w:hyperlink r:id="rId15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Муха А.В. </w:t>
      </w:r>
      <w:r>
        <w:rPr/>
        <w:t xml:space="preserve">от прохождения медицинского освидетельствования инспектором ДПС ОВ ДПС ГИБДД УМВД  России по г. Керчи Мельник Д.В. был составлен протокол </w:t>
      </w:r>
      <w:r>
        <w:rPr>
          <w:rFonts w:eastAsia="Calibri"/>
        </w:rPr>
        <w:t>/изъято/</w:t>
      </w:r>
      <w:r>
        <w:rPr/>
        <w:t>об административном правонарушении от 09.02.2021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Муха А.В.,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Муха А.В. по состоянию на 09.02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аким образом, суд приходит к выводу, что вина Муха А.В. в совершении административного правонарушении доказана, поскольку последний 09.02.2021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</w:rPr>
        <w:t xml:space="preserve">/изъято/ </w:t>
      </w:r>
      <w:r>
        <w:rPr/>
        <w:t xml:space="preserve">от 09.02.2021, а также в протоколе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>от 09.02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уха А.В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обстоятельствам смягчающим административную ответственность суд относит: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Муха А.В. административного правонарушения, с учетом данных о личности, обстоятельств, отягчающих и см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Муха А.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Муха А.В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 ОКТМО: 35715000, КБК: 18811601121010001140, УИН: 1881049121280000045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(подпись)                                                         Г.А. Пшени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__________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«20» марта  2021 года</w:t>
      </w:r>
    </w:p>
    <w:p>
      <w:pPr>
        <w:pStyle w:val="Style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