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b w:val="false"/>
          <w:sz w:val="16"/>
          <w:szCs w:val="16"/>
        </w:rPr>
        <w:t>Дело № 5-50-49/2023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7 марта 2023 года                                                                         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50 Керченского судебного района (городской округ Керчь) Республики Крым Пшеничная Г.А. по адресу: г. Керчь, ул. Фурманова, 9, рассмотрев дело об административном правонарушении в отношении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Мостипан С.О.,  /изъято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влекаемого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/изъято/, Мостипан С.О. 14.01.2023 в 00 час. 01 мин. по адресу: /изъято/ не уплатил административный штраф по постановлению по делу об административном правонарушении /изъято/ от 03.11.2022 в установленный законом срок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удебном заседании Мостипан С.О. вину в совершенном правонарушении признал, подтвердил, что административный штраф в размере 800 рублей в установленный законом срок не уплатил. Ходатайств им в судебном заседании не заявлено.  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Выслушав Мостипан С.О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6"/>
          <w:szCs w:val="16"/>
        </w:rPr>
        <w:t xml:space="preserve">В соответствии с ч. 1 ст. 32.2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Согласно ч. 1 ст. 20.25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ак следует из материалов дела, постановлением инспектора /изъято/ от 03.11.2022 /изъято/ Мостипан С.О. признан виновным в совершении административного правонарушения, предусмотренного частью 2 статьи 12.37 КоАП РФ, наказание назначено в виде административного штрафа в размере 800 рублей. Постановление вступило в законную силу 14.11.202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16"/>
          <w:szCs w:val="16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АП РФ, административный штраф в сумме 800 рублей Мостипан С.О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Виновность Мостипан С.О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rFonts w:eastAsia="Calibri"/>
          <w:sz w:val="16"/>
          <w:szCs w:val="16"/>
        </w:rPr>
        <w:t xml:space="preserve">/изъято/  </w:t>
      </w:r>
      <w:r>
        <w:rPr>
          <w:sz w:val="16"/>
          <w:szCs w:val="16"/>
        </w:rPr>
        <w:t xml:space="preserve">(л.д.2), копией постановления по делу об административном правонарушении от 03.11.2022  /изъято/   в отношении </w:t>
      </w:r>
      <w:r>
        <w:rPr>
          <w:rFonts w:eastAsia="Calibri"/>
          <w:sz w:val="16"/>
          <w:szCs w:val="16"/>
        </w:rPr>
        <w:t xml:space="preserve">Мостипан С.О., </w:t>
      </w:r>
      <w:r>
        <w:rPr>
          <w:sz w:val="16"/>
          <w:szCs w:val="16"/>
        </w:rPr>
        <w:t>согласно которому наложен штраф в размере 800 рублей</w:t>
      </w:r>
      <w:r>
        <w:rPr>
          <w:color w:val="000000"/>
          <w:sz w:val="16"/>
          <w:szCs w:val="16"/>
        </w:rPr>
        <w:t xml:space="preserve"> (л.д.3), распечаткой ГИС ГМП (л.д.4,5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Мостипан С.О.,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16"/>
          <w:szCs w:val="16"/>
        </w:rPr>
        <w:t>КоАП РФ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Мостипан С.О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Согласно ч.2 ст. 4.1 </w:t>
      </w:r>
      <w:r>
        <w:rPr>
          <w:sz w:val="16"/>
          <w:szCs w:val="16"/>
        </w:rPr>
        <w:t>КоАП РФ</w:t>
      </w:r>
      <w:r>
        <w:rPr>
          <w:rFonts w:eastAsia="Calibri"/>
          <w:sz w:val="16"/>
          <w:szCs w:val="16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административную ответственность мировой судья учитывает признание вины Мостипан С.О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Мостипан С.О.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16"/>
          <w:szCs w:val="16"/>
        </w:rPr>
        <w:t>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Руководствуясь ст. ст. 29.9, 29.10 КоАП РФ, мировой судья –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знать Мостипан С.О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 600 (одной тысячи шестьсот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16"/>
          <w:szCs w:val="16"/>
        </w:rPr>
        <w:t>Разъяснить Мостипан С.О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/изъято/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                                                                                                                                                         Г.А. Пшени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