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Дело № 5-50-52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4 апреля 2023 года                                             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Лейчика А.Ф, /изъято/ 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 , Лейчик А.Ф. 26.02.2023 в 00 час. 01 мин. по адресу: /изъято/   не уплатил административный штраф по постановлению по делу об административном правонарушении /изъято/ от 05.12.2022 в установленный законом сро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ейчик А.Ф. в судебном заседании вину признал, с протоколом согласился, ходатайств им в судебном заседании не заявлено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Лейчика А.Ф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римечаний к ст. 20.25 КоАП РФ административный арест, предусмотренный частью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старшего инспектора по /изъято/  от 05.12.2022 /изъято/  Лейчик А.Ф. признан виновным в совершении административного правонарушения, предусмотренного частью 2 статьи 12.9 КоАП РФ, наказание назначено в виде административного штрафа в размере 500 рублей. Постановление вступило в законную силу 28.12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 рублей Лейчиком А.Ф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Кроме признания вины </w:t>
      </w:r>
      <w:r>
        <w:rPr>
          <w:rFonts w:eastAsia="Calibri"/>
          <w:sz w:val="16"/>
          <w:szCs w:val="16"/>
        </w:rPr>
        <w:t>Лейчика А.Ф.</w:t>
      </w:r>
      <w:r>
        <w:rPr>
          <w:sz w:val="16"/>
          <w:szCs w:val="16"/>
        </w:rPr>
        <w:t xml:space="preserve">, его виновность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  </w:t>
      </w:r>
      <w:r>
        <w:rPr>
          <w:sz w:val="16"/>
          <w:szCs w:val="16"/>
        </w:rPr>
        <w:t xml:space="preserve">(л.д.2), копией постановления по делу об административном правонарушении от 05.12.2022  /изъято/  в отношении </w:t>
      </w:r>
      <w:r>
        <w:rPr>
          <w:rFonts w:eastAsia="Calibri"/>
          <w:sz w:val="16"/>
          <w:szCs w:val="16"/>
        </w:rPr>
        <w:t xml:space="preserve">Лейчика А.Ф., </w:t>
      </w:r>
      <w:r>
        <w:rPr>
          <w:sz w:val="16"/>
          <w:szCs w:val="16"/>
        </w:rPr>
        <w:t>согласно которому наложен штраф в размере 500 рублей</w:t>
      </w:r>
      <w:r>
        <w:rPr>
          <w:color w:val="000000"/>
          <w:sz w:val="16"/>
          <w:szCs w:val="16"/>
        </w:rPr>
        <w:t xml:space="preserve"> (л.д.3), распечаткой ГИС ГМП (л.д.5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Лейчика А.Ф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Лейчика А.Ф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Лейчика А.Ф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Лейчика А.Ф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Лейчика А.Ф.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 xml:space="preserve">Разъяснить Лейчику А.Ф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