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b w:val="false"/>
          <w:sz w:val="16"/>
          <w:szCs w:val="16"/>
        </w:rPr>
        <w:t>Дело № 5-50-54/2023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4 апреля 2023 года                                                                                          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50 Керченского судебного района (городской округ Керчь) Республики Крым Пшеничная Г.А. по адресу: г. Керчь, ул. Фурманова, 9, рассмотрев дело об административном правонарушении в отношении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ейчика А.Ф. /изъято/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влекаемого к административной ответственности по ч.1.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Согласно протоколу об административном правонарушении /изъято/, Лейчик А.Ф. 09.02.2023 в 00 час. 01 мин. по адресу: /изъято/  не уплатил административный штраф по постановлению по делу об административном правонарушении /изъято/  от 16.11.2022 в установленный законом срок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ейчик А.Ф. в судебном заседании вину признал, с протоколом согласился, ходатайств им в судебном заседании не заявлено.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Выслушав Лейчика А.Ф., 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6"/>
          <w:szCs w:val="16"/>
        </w:rPr>
        <w:t xml:space="preserve">В соответствии с ч. 1 ст. 32.2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Согласно ч. 1 ст. 20.25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гласно п.3 примечаний к ст. 20.25 КоАП РФ административный арест, предусмотренный частью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Как следует из материалов дела, постановлением старшего инспектора по /изъято/  от 16.11.2022 /изъято/ Лейчик А.Ф. признан виновным в совершении административного правонарушения, предусмотренного частью 2 статьи 12.9 КоАП РФ, наказание назначено в виде административного штрафа в размере 500 рублей. Постановление вступило в законную силу 10.12.202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16"/>
          <w:szCs w:val="16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16"/>
            <w:szCs w:val="16"/>
          </w:rPr>
          <w:t>частью 1 статьи 32.2</w:t>
        </w:r>
      </w:hyperlink>
      <w:r>
        <w:rPr>
          <w:rFonts w:eastAsia="Calibri"/>
          <w:sz w:val="16"/>
          <w:szCs w:val="16"/>
        </w:rPr>
        <w:t xml:space="preserve"> КоАП РФ, административный штраф в сумме 500 рублей Лейчиком А.Ф. не оплачен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Кроме признания вины </w:t>
      </w:r>
      <w:r>
        <w:rPr>
          <w:rFonts w:eastAsia="Calibri"/>
          <w:sz w:val="16"/>
          <w:szCs w:val="16"/>
        </w:rPr>
        <w:t>Лейчика А.Ф.</w:t>
      </w:r>
      <w:r>
        <w:rPr>
          <w:sz w:val="16"/>
          <w:szCs w:val="16"/>
        </w:rPr>
        <w:t xml:space="preserve">, его виновность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rFonts w:eastAsia="Calibri"/>
          <w:sz w:val="16"/>
          <w:szCs w:val="16"/>
        </w:rPr>
        <w:t xml:space="preserve">/изъято/  </w:t>
      </w:r>
      <w:r>
        <w:rPr>
          <w:sz w:val="16"/>
          <w:szCs w:val="16"/>
        </w:rPr>
        <w:t xml:space="preserve">(л.д.2), копией постановления по делу об административном правонарушении от 16.11.2022  /изъято/ в отношении </w:t>
      </w:r>
      <w:r>
        <w:rPr>
          <w:rFonts w:eastAsia="Calibri"/>
          <w:sz w:val="16"/>
          <w:szCs w:val="16"/>
        </w:rPr>
        <w:t xml:space="preserve">Лейчика А.Ф., </w:t>
      </w:r>
      <w:r>
        <w:rPr>
          <w:sz w:val="16"/>
          <w:szCs w:val="16"/>
        </w:rPr>
        <w:t>согласно которому наложен штраф в размере 500 рублей</w:t>
      </w:r>
      <w:r>
        <w:rPr>
          <w:color w:val="000000"/>
          <w:sz w:val="16"/>
          <w:szCs w:val="16"/>
        </w:rPr>
        <w:t xml:space="preserve"> (л.д.3), распечаткой ГИС ГМП (л.д.5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6"/>
          <w:szCs w:val="16"/>
        </w:rPr>
        <w:t xml:space="preserve">Протокол об административном правонарушении в отношении </w:t>
      </w:r>
      <w:r>
        <w:rPr>
          <w:sz w:val="16"/>
          <w:szCs w:val="16"/>
        </w:rPr>
        <w:t xml:space="preserve">Лейчика А.Ф., </w:t>
      </w:r>
      <w:r>
        <w:rPr>
          <w:iCs/>
          <w:sz w:val="16"/>
          <w:szCs w:val="16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16"/>
          <w:szCs w:val="16"/>
        </w:rPr>
        <w:t>КоАП РФ</w:t>
      </w:r>
      <w:r>
        <w:rPr>
          <w:iCs/>
          <w:sz w:val="16"/>
          <w:szCs w:val="1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Лейчика А.Ф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6"/>
          <w:szCs w:val="16"/>
        </w:rPr>
        <w:t xml:space="preserve">Согласно ч.2 ст. 4.1 </w:t>
      </w:r>
      <w:r>
        <w:rPr>
          <w:sz w:val="16"/>
          <w:szCs w:val="16"/>
        </w:rPr>
        <w:t>КоАП РФ</w:t>
      </w:r>
      <w:r>
        <w:rPr>
          <w:rFonts w:eastAsia="Calibri"/>
          <w:sz w:val="16"/>
          <w:szCs w:val="16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административную ответственность мировой судья учитывает признание вины Лейчика А.Ф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Лейчика А.Ф.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  <w:sz w:val="16"/>
          <w:szCs w:val="16"/>
        </w:rPr>
        <w:t>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>Руководствуясь ст. ст. 29.9, 29.10 КоАП РФ, мировой судья –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знать Лейчика А.Ф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 000 (одной тысячи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16"/>
          <w:szCs w:val="16"/>
        </w:rPr>
        <w:t xml:space="preserve">Разъяснить Лейчику А.Ф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/изъято/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                                                                                                                                                                                 Г.А. Пшенич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