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54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3 марта 2024 года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онопатина Ю.В., /изъято/, холостого, трудоустроенного машинистом крана ООО "МИ ФЛОТ", имеющего на иждивении двоих малолетних детей, зарегистрированного по адресу: /изъято/, проживающего  по адресу: /изъято/, не имеющего хронических заболеваний, инвалидно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23ДД166869, Конопатин Ю.В. 16.12.2023 в 00 час. 01 мин. /изъято/ не уплатил административный штраф по постановлению по делу об административном правонарушении 18810223177775763661 от 06.10.2023 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Конопатин Ю.В. вину в совершенном правонарушении признал, пояснил, что административный штраф на сегодняшний день оплачен.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Конопатина Ю.В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, инспектором ДПС ОМВД России по Кущевскому району от 06.10.2023, Конопатин Ю.В. признан виновным в совершении административного правонарушения, предусмотренного частью 1 статьей 12.1 КоАП РФ, наказание назначено в виде административного штрафа в размере 800 (восемьсот)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 17 октября 2023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800,00 (восемьсот) рублей Конопатиным Ю.В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Конопатина Ю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23ДД166869 от 26.02.2024 </w:t>
      </w:r>
      <w:r>
        <w:rPr>
          <w:sz w:val="16"/>
          <w:szCs w:val="16"/>
        </w:rPr>
        <w:t xml:space="preserve">(л.д.2), постановлением 18810223177775763661 от 06.10.2023 в отношении </w:t>
      </w:r>
      <w:r>
        <w:rPr>
          <w:rFonts w:eastAsia="Calibri"/>
          <w:sz w:val="16"/>
          <w:szCs w:val="16"/>
        </w:rPr>
        <w:t xml:space="preserve">Конопатина Ю.В., </w:t>
      </w:r>
      <w:r>
        <w:rPr>
          <w:sz w:val="16"/>
          <w:szCs w:val="16"/>
        </w:rPr>
        <w:t>согласно которому наложен штраф в размере 800,00 (восемьсот) рублей</w:t>
      </w:r>
      <w:r>
        <w:rPr>
          <w:color w:val="000000"/>
          <w:sz w:val="16"/>
          <w:szCs w:val="16"/>
        </w:rPr>
        <w:t xml:space="preserve"> (л.д.3), выпиской из ГИС ГМП (л.д.4), справкой на физическое лицо (л.д.5), копией договора аренды квартиры от 09.08.2023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онопатина Ю.В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Конопатина Ю.В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Конопатина Ю.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Конопатина Ю.В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Конопатина Ю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Конопатину Ю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/изъято/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