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Дело № 5-50-55/202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3 марта 2024 года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Мастипана Д.В., /изъято/</w:t>
      </w:r>
      <w:r>
        <w:rPr>
          <w:color w:val="000000"/>
          <w:sz w:val="16"/>
          <w:szCs w:val="16"/>
        </w:rPr>
        <w:t xml:space="preserve">, женатого, официально не трудоустроенного, имеющего на иждивении двоих малолетних детей, зарегистрированного и проживающего  по адресу: /изъято/, не имеющего хронических заболеваний, инвалидно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23ДД166238, Мастипан Д.В. 12.02.2024 в 00 час. 01 мин. по адресу: /изъято/ не уплатил административный штраф по постановлению по делу об административном правонарушении 18810082230001620339 от 03.12.2023  в установленный законом сро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Мастипан Д.В. вину в совершенном правонарушении признал, пояснил, что забыл про административный штраф, просил назначить наказание в виде административного штрафа, иных ходатайств им в судебном заседании не заявлено.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Мастипана Д.В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следует из материалов дела, инспектором ОГИБДД УМВД России по г. Керчи от 03.12.2023 Мастипан Д.В. признан виновным в совершении административного правонарушения, предусмотренного статьей 12.18 КоАП РФ, наказание назначено в виде административного штрафа в размере 1500 (одна тысяча пятьсот)  рубле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 14 декабря 2023 го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1500,00 (одна тысяча пятьсот) рублей Мастипаном Д.В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Мастипана Д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23ДД166238 от 15.02.2024 </w:t>
      </w:r>
      <w:r>
        <w:rPr>
          <w:sz w:val="16"/>
          <w:szCs w:val="16"/>
        </w:rPr>
        <w:t xml:space="preserve">(л.д.2), постановлением 18810082230001620339 от 03.12.2023 в отношении </w:t>
      </w:r>
      <w:r>
        <w:rPr>
          <w:rFonts w:eastAsia="Calibri"/>
          <w:sz w:val="16"/>
          <w:szCs w:val="16"/>
        </w:rPr>
        <w:t xml:space="preserve">Мастипана Д.В., </w:t>
      </w:r>
      <w:r>
        <w:rPr>
          <w:sz w:val="16"/>
          <w:szCs w:val="16"/>
        </w:rPr>
        <w:t>согласно которому наложен штраф в размере 1500,00 (одна тысяча пятьсот) рублей</w:t>
      </w:r>
      <w:r>
        <w:rPr>
          <w:color w:val="000000"/>
          <w:sz w:val="16"/>
          <w:szCs w:val="16"/>
        </w:rPr>
        <w:t xml:space="preserve"> (л.д.4), справкой на физическое лицо (л.д.3),  выпиской из ГИС ГМП (л.д.5)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Мастипана Д.В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Мастипана Д.В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Мастипана Д.В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Мастипана Д.В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, исключительную меру наказания не применя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Мастипана Д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 000 (три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Мастипану Д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