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 апреля 2019 г.                                                                                          г. Керчь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50 Керченского  судебного района (городской округ Керчь) Республики Крым Стрешенец И.Э., рассмотрев дело об административном правонарушении, возбужденное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ндикян Грайра Хачатуровича, родившегося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знакам правонарушения, предусмотренного ч.7 ст.12.5 Кодекса РФ об А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л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ндикян 16 марта 2019 г. в 01 час 30 минут на 2 км + 800 метров автомобильной дороги – автоподход к мостовому переезду через Керченский пролив управлял автомобиле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на который незаконно нанесена цветографическая схема легкового такси, при отсутствии у последнего выданного в установленном порядке разрешения на осуществление перевозки пассажиров и багажа легковым такси, чем нарушил п.11 ОП ПД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удебное заседание Бандикян не явился, извещался судом о времени и дне слушания дела по адресу, указанному в протоколе об административном правонарушении. Как следует из почтового уведомления, направленная судебная повестка получена Бандикяном лич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датайств об отложении рассмотрения дела мировому судье от Бандикяна не поступало. При составлении протокола Бандикян с нарушением был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изложенным, судья признает причины неявки Бандикян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7 статьи 12.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АП РФ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. 5 (1)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 смысла приведенных норм следует, что одним из признаков объективной стороны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. 7 ст. 12.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АП РФ, является отсутствие у водителя транспортного средства, имеющего на кузове (боковых поверхностей кузова) цветографическую схему легкового такси и (или) на крыше опознавательный фонарь легкового такси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лкование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, позволяет сделать вывод о том, что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 запрещается, в случае отсутствия у водителя такого транспортного средства, выданного в установленном порядке,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на Бандикяна в совершении административного правонарушения подтверждается  протоколом об административном правонарушении серии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6 марта 2019 г., согласно которому Бандикян с нарушением был согласен, замечаний к протоколу не имел; письменным объяснением Бандикяна, а также фотоматериалом на которой изображен автомобиль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iCs/>
          <w:sz w:val="28"/>
          <w:szCs w:val="28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который нанесена цветографическая схема легкового такс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им образом, суд приходит к выводу, что действия Бандикяна правильно квалифицированы по ч. 7 ст. 12.5 КоАП РФ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стоятельств отягчающих и смягчающих административную ответственность Бандикян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наличие смягчающих и отсутствие отягчающих вину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ндикяна Грайра Хачатурови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7 ст. 12.5 КоАП РФ и назначить ему наказание в виде административ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трафа в размере 5 000 (пяти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уплаты штрафа: ИНН 9111000242, КПП 911101001, БИК 043510001, ОКТМО 35715000, р/с 40101810335100010001, КБК 18811630020016000140, УИН 1881049119280000169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олучателя: УФК по Республики Крым (УМВД России по г. Кер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Бандикяну Грайру Хачатуровичу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</w:t>
        <w:tab/>
        <w:tab/>
        <w:t xml:space="preserve">                                             И.Э. Стреш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ЕРСОНИФИК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судьи __________А.А.Цап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    _________   И.Э.Стреше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«25» апрел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903E711FBE7B568FC19789549A4D8126020D860C7E96C5D52C04BBB568B6814C728D7F8A409IFG" TargetMode="External"/><Relationship Id="rId3" Type="http://schemas.openxmlformats.org/officeDocument/2006/relationships/hyperlink" Target="consultantplus://offline/ref=D77903E711FBE7B568FC19789549A4D8126023DA61C5E96C5D52C04BBB568B6814C728D4F0A29CA209I6G" TargetMode="External"/><Relationship Id="rId4" Type="http://schemas.openxmlformats.org/officeDocument/2006/relationships/hyperlink" Target="consultantplus://offline/ref=D77903E711FBE7B568FC19789549A4D8126023DA61C5E96C5D52C04BBB568B6814C728D4F0A29CA209I6G" TargetMode="External"/><Relationship Id="rId5" Type="http://schemas.openxmlformats.org/officeDocument/2006/relationships/hyperlink" Target="consultantplus://offline/ref=D77903E711FBE7B568FC19789549A4D8126020D860C7E96C5D52C04BBB568B6814C728D7F8A409IFG" TargetMode="External"/><Relationship Id="rId6" Type="http://schemas.openxmlformats.org/officeDocument/2006/relationships/hyperlink" Target="consultantplus://offline/ref=D77903E711FBE7B568FC19789549A4D8126023DA61C5E96C5D52C04BBB568B6814C728D4F0A29CA209I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