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50-56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апреля 2023 года                                                                                                                                         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аркисяна Г.Р. /изъято/ </w:t>
      </w:r>
    </w:p>
    <w:p>
      <w:pPr>
        <w:pStyle w:val="Normal"/>
        <w:jc w:val="both"/>
        <w:rPr/>
      </w:pPr>
      <w:r>
        <w:rPr>
          <w:sz w:val="20"/>
          <w:szCs w:val="20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/изъято/  от 07.03.2023, 07.03.2023 в 01 час. 30 мин. на  пункте досмотра пассажиров и автотранспорта /изъято/  был установлен автомобиль /изъято/, государственный номерной знак /изъято/ , под управлением Саркисяна Г.Р., который перевозил груз – охлажденная рыба «камбала» весом 230 кг из /изъято/ , не имея государственной регистрации в качестве индивидуального предпринимателя, данной деятельностью занимается систематически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708"/>
        <w:contextualSpacing/>
        <w:jc w:val="both"/>
        <w:rPr/>
      </w:pPr>
      <w:r>
        <w:rPr>
          <w:color w:val="000000"/>
          <w:sz w:val="20"/>
          <w:szCs w:val="20"/>
        </w:rPr>
        <w:t>Копию протокола Саркисян Г.Р. получил лично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удебное заседание Саркисян Г.Р. </w:t>
      </w:r>
      <w:r>
        <w:rPr>
          <w:bCs/>
          <w:color w:val="000000"/>
          <w:sz w:val="20"/>
          <w:szCs w:val="20"/>
        </w:rPr>
        <w:t>не явился, извещен надлежащим образом, согласно телефонограмме просит рассмотреть дело в его отсутствие, вину в совершенном правонарушении признает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 учетом изложенного, суд полагает возможным рассмотреть дело в отсутствие Саркисяна Г.Р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0"/>
            <w:szCs w:val="20"/>
          </w:rPr>
          <w:t>Частью 1 статьи 1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3">
        <w:r>
          <w:rPr>
            <w:rStyle w:val="InternetLink"/>
            <w:sz w:val="20"/>
            <w:szCs w:val="20"/>
          </w:rPr>
          <w:t>пункт 1 статьи 2</w:t>
        </w:r>
      </w:hyperlink>
      <w:r>
        <w:rPr>
          <w:sz w:val="20"/>
          <w:szCs w:val="20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пункту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илу разъяснений, изложенных в </w:t>
      </w:r>
      <w:hyperlink r:id="rId5">
        <w:r>
          <w:rPr>
            <w:rStyle w:val="InternetLink"/>
            <w:sz w:val="20"/>
            <w:szCs w:val="20"/>
          </w:rPr>
          <w:t>пункте 13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6">
        <w:r>
          <w:rPr>
            <w:rStyle w:val="InternetLink"/>
            <w:sz w:val="20"/>
            <w:szCs w:val="20"/>
          </w:rPr>
          <w:t>части 1 статьи 1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удебном заседании установлено, что </w:t>
      </w:r>
      <w:r>
        <w:rPr>
          <w:sz w:val="20"/>
          <w:szCs w:val="20"/>
        </w:rPr>
        <w:t xml:space="preserve">07.03.2023 в 01 час. 30 мин. на  пункте досмотра пассажиров и /изъято/   был установлен автомобиль /изъято/ , государственный номерной знак /изъято/, под управлением Саркисяна Г.Р., который перевозил груз - рыбу «камбала» весом 230 кг, не имея государственной регистрации в качестве индивидуального предпринимателя, данной деятельностью занимается систематичес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вмененного Саркисяну Г.Р. административного правонарушения подтверждается собранными доказательствами: протоколом об административном правонарушении /изъято/ от 07.03.2023 (л.д.2); рапортами сотрудников полиции от 07.03.2023 (л.д.3-4); объяснением Саркисяна Г.Р., согласно которому он пояснил, что 07.03.2023 перевозил груз (рыбу «камбала» весом 230 кг) в пластиковых ящиках, в качестве индивидуального предпринимателя не зарегистрирован, перевозкой занимается систематически (л.д.5); объяснением /изъято/  от 07.03.2023 (л.д.6); фотоматериалом (л.д.9), справкой ЕГРИП от 09.03.2023 (л.д.15).   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 xml:space="preserve">Произведя оценку доказательств по правилам статьи 26.11 </w:t>
      </w:r>
      <w:r>
        <w:rPr>
          <w:sz w:val="20"/>
          <w:szCs w:val="20"/>
        </w:rPr>
        <w:t>КоАП РФ,</w:t>
      </w:r>
      <w:r>
        <w:rPr>
          <w:color w:val="000000"/>
          <w:sz w:val="20"/>
          <w:szCs w:val="2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0"/>
          <w:szCs w:val="20"/>
        </w:rPr>
        <w:t>Саркисяна Г.Р.</w:t>
      </w:r>
      <w:r>
        <w:rPr>
          <w:color w:val="000000"/>
          <w:sz w:val="20"/>
          <w:szCs w:val="20"/>
          <w:shd w:fill="FFFFFF" w:val="clear"/>
        </w:rPr>
        <w:t xml:space="preserve"> по ч.1 ст. 14.1 КоАП РФ, как </w:t>
      </w:r>
      <w:r>
        <w:rPr>
          <w:sz w:val="20"/>
          <w:szCs w:val="20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0"/>
          <w:szCs w:val="20"/>
          <w:shd w:fill="FFFFFF" w:val="clear"/>
        </w:rPr>
        <w:t xml:space="preserve">квалифицированы верно, а его вина полностью доказана.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назначении наказания Саркисяну Г.Р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 обстоятельствам смягчающим административную ответственность суд относит: признание вины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Учитывая изложенное, судья считает необходимым назначить </w:t>
      </w:r>
      <w:r>
        <w:rPr>
          <w:sz w:val="20"/>
          <w:szCs w:val="20"/>
        </w:rPr>
        <w:t xml:space="preserve">Саркисяну Г.Р. </w:t>
      </w:r>
      <w:r>
        <w:rPr>
          <w:color w:val="000000"/>
          <w:sz w:val="20"/>
          <w:szCs w:val="20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ризнать </w:t>
      </w:r>
      <w:r>
        <w:rPr>
          <w:sz w:val="20"/>
          <w:szCs w:val="20"/>
        </w:rPr>
        <w:t>Саркисяна Г.Р.</w:t>
      </w:r>
      <w:r>
        <w:rPr>
          <w:color w:val="000000"/>
          <w:sz w:val="20"/>
          <w:szCs w:val="20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Разъяснить Саркисяну Г.Р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>удья                                                     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3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4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5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6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