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Дело № 5-50-62/2024</w:t>
      </w:r>
    </w:p>
    <w:p>
      <w:pPr>
        <w:pStyle w:val="Heading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9 апреля 2024 года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Сидельникова Д.А., /изъято/</w:t>
      </w:r>
      <w:r>
        <w:rPr>
          <w:color w:val="000000"/>
          <w:sz w:val="16"/>
          <w:szCs w:val="16"/>
        </w:rPr>
        <w:t>, женатого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меющего среднее специальное образование, официально не трудоустроенного, имеющего на иждивении 4 малолетних детей /изъято/, зарегистрированного по адресу: /изъято/, проживающего по адресу: /изъято/,  не имеющего хронических заболеваний, инвалидности,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82АП № 238153, Сидельников Д.А. 23.02.2024 в 00 час. 01 мин. по адресу: /изъято/, не уплатил административный штраф по постановлению по делу об административном правонарушении 18810082230001623087 от 14.12.2023  в установленный законом срок. </w:t>
      </w:r>
    </w:p>
    <w:p>
      <w:pPr>
        <w:pStyle w:val="TextBody"/>
        <w:ind w:firstLine="708"/>
        <w:rPr/>
      </w:pPr>
      <w:r>
        <w:rPr>
          <w:sz w:val="16"/>
          <w:szCs w:val="16"/>
        </w:rPr>
        <w:t>В судебном заседании установлен адрес правонарушения: /изъято/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Сидельников Д.А. вину в совершенном правонарушении признал, пояснил, </w:t>
      </w:r>
      <w:r>
        <w:rPr>
          <w:color w:val="000000"/>
          <w:sz w:val="16"/>
          <w:szCs w:val="16"/>
        </w:rPr>
        <w:t xml:space="preserve">пояснил, что штраф уплачен 05.04.2024, приобщил квитанцию об уплате штрафа, просил назначить наказание в виде административного штрафа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Сидельникова Д.А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материалов дела, инспектором ОГИБДД УМВД России по г. Керчи от 14.12.2023 Сидельников Д.А признан виновным в совершении административного правонарушения, предусмотренного частью 1 статьей 12.2 КоАП РФ, наказание назначено в виде административного штрафа в размере 500 рубле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 25 декабря 2023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,00 (пятьсот) рублей Сидельниковым Д.А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Сидельникова Д.А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82АП № 238153 от 05.04.2024 </w:t>
      </w:r>
      <w:r>
        <w:rPr>
          <w:sz w:val="16"/>
          <w:szCs w:val="16"/>
        </w:rPr>
        <w:t xml:space="preserve">(л.д.2), постановлением 18810082230001623087 от 14.12.2023 в отношении </w:t>
      </w:r>
      <w:r>
        <w:rPr>
          <w:rFonts w:eastAsia="Calibri"/>
          <w:sz w:val="16"/>
          <w:szCs w:val="16"/>
        </w:rPr>
        <w:t xml:space="preserve">Сидельникова Д.А., </w:t>
      </w:r>
      <w:r>
        <w:rPr>
          <w:sz w:val="16"/>
          <w:szCs w:val="16"/>
        </w:rPr>
        <w:t>согласно которому наложен штраф в размере 500,00 (пятьсот) рублей</w:t>
      </w:r>
      <w:r>
        <w:rPr>
          <w:color w:val="000000"/>
          <w:sz w:val="16"/>
          <w:szCs w:val="16"/>
        </w:rPr>
        <w:t xml:space="preserve"> (л.д.3), выпиской из ГИС ГМП (л.д.5)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Сидельникова Д.А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идельникова Д.А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Сидельникова Д.А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Сидельникова Д.А.,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, 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Сидельник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а тысяча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Сидельникову Д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/изъято/</w:t>
      </w:r>
      <w:r>
        <w:rPr>
          <w:color w:val="000000"/>
          <w:sz w:val="16"/>
          <w:szCs w:val="16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