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b w:val="false"/>
          <w:color w:val="000000"/>
          <w:sz w:val="16"/>
          <w:szCs w:val="16"/>
        </w:rPr>
        <w:t>Дело № 5-50-63/2024</w:t>
      </w:r>
    </w:p>
    <w:p>
      <w:pPr>
        <w:pStyle w:val="Heading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9 апреля 2024 года  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, рассмотрев дело об административном правонарушении в отношении:</w:t>
      </w:r>
    </w:p>
    <w:p>
      <w:pPr>
        <w:pStyle w:val="Normal"/>
        <w:ind w:left="567" w:hanging="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Сидельникова Д.А., /изъято/, женатого, имеющего среднее специальное образование, официально не трудоустроенного, имеющего на иждивении 4 малолетних детей /изъято/, зарегистрированного по адресу: /изъято/, проживающего по адресу: /изъято/,  не имеющего хронических заболеваний, инвалидности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 ст. 20.25 Кодекса Российской Федерации об административных правонарушениях (далее КоАП РФ)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82АП № 238154, Сидельников Д.А. 28.03.2024 в 00 час. 01 мин. по адресу: /изъято/, не уплатил административный штраф по постановлению по делу об административном правонарушении 18810082230001638041 от 17.01.2024  в установленный законом срок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установлен адрес правонарушения: Республика Крым, г. Керчь, пер. Поветкина, д.16, кв.5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Сидельников Д.А. вину в совершенном правонарушении признал, пояснил, пояснил, что штраф уплачен 05.04.2024, приобщил квитанцию об уплате штрафа, просил назначить наказание в виде административного штрафа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слушав Сидельникова Д.А.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к следует из материалов дела, инспектором ОГИБДД УМВД России по г. Керчи от 17.01.2024 Сидельников Д.А признан виновным в совершении административного правонарушения, предусмотренного частью 1 статьей 12.5 КоАП РФ, наказание назначено в виде административного штрафа в размере 500 рублей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 28 января 2024 год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,00 рублей Сидельниковым Д.А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Сидельникова Д.А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82АП № 238154 от 05.04.2024 </w:t>
      </w:r>
      <w:r>
        <w:rPr>
          <w:sz w:val="16"/>
          <w:szCs w:val="16"/>
        </w:rPr>
        <w:t xml:space="preserve">(л.д.2), постановлением 18810082230001638041 от 17.01.2024 в отношении </w:t>
      </w:r>
      <w:r>
        <w:rPr>
          <w:rFonts w:eastAsia="Calibri"/>
          <w:sz w:val="16"/>
          <w:szCs w:val="16"/>
        </w:rPr>
        <w:t xml:space="preserve">Сидельникова Д.А., </w:t>
      </w:r>
      <w:r>
        <w:rPr>
          <w:sz w:val="16"/>
          <w:szCs w:val="16"/>
        </w:rPr>
        <w:t>согласно которому наложен штраф в размере 500,00 (пятьсот) рублей</w:t>
      </w:r>
      <w:r>
        <w:rPr>
          <w:color w:val="000000"/>
          <w:sz w:val="16"/>
          <w:szCs w:val="16"/>
        </w:rPr>
        <w:t xml:space="preserve"> (л.д.3), выпиской из ГИС ГМП (л.д.5),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Сидельникова Д.А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идельникова Д.А. в совершенном административном правонарушении и квалифицирует его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Сидельникова Д.А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Сидельникова Д.А.,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, исключительную меру наказания не применя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Сидельникова Д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 000 (одна тысяча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Сидельникову Д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  <w:r>
        <w:rPr>
          <w:color w:val="000000"/>
          <w:sz w:val="16"/>
          <w:szCs w:val="16"/>
        </w:rPr>
        <w:t>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