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5-50-65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9 апреля 2024 года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Сидельникова Д.А., /изъято/, женатого, имеющего среднее специальное образование, официально не трудоустроенного, имеющего на иждивении 4 малолетних детей /изъято/, зарегистрированного по адресу: /изъято/, проживающего по адресу: /изъято/,  не имеющего хронических заболеваний, инвалид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82АП № 238152, Сидельников Д.А. 23.02.2024 в 00 час. 01 мин. по адресу: г/изъято/, не уплатил административный штраф по постановлению по делу об административном правонарушении 18810082230001626256 от 14.12.2023  в установленный законом срок. 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судебном заседании установлен адрес правонарушения: /изъято/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идельников Д.А. вину в совершенном правонарушении признал, пояснил, пояснил, что штраф уплачен 05.04.2024, приобщил квитанцию об уплате штрафа, просил назначить наказание в виде административного штрафа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Сидельникова Д.А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, инспектором ОГИБДД УМВД России по г. Керчи от 14.12.2023 Сидельников Д.А признан виновным в совершении административного правонарушения, предусмотренного частью 2 статьей 12.37 КоАП РФ, наказание назначено в виде административного штрафа в размере 800 (восемьсот)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 25 декабря 2023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800,00 (восемьсот) рублей Сидельниковым Д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Сидельникова Д.А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82АП № 238152 от 05.04.2024 </w:t>
      </w:r>
      <w:r>
        <w:rPr>
          <w:sz w:val="16"/>
          <w:szCs w:val="16"/>
        </w:rPr>
        <w:t xml:space="preserve">(л.д.2), постановлением 18810082230001626256 от 14.12.2023 в отношении </w:t>
      </w:r>
      <w:r>
        <w:rPr>
          <w:rFonts w:eastAsia="Calibri"/>
          <w:sz w:val="16"/>
          <w:szCs w:val="16"/>
        </w:rPr>
        <w:t xml:space="preserve">Сидельникова Д.А., </w:t>
      </w:r>
      <w:r>
        <w:rPr>
          <w:sz w:val="16"/>
          <w:szCs w:val="16"/>
        </w:rPr>
        <w:t>согласно которому наложен штраф в размере 800,00 (восемьсот) рублей</w:t>
      </w:r>
      <w:r>
        <w:rPr>
          <w:color w:val="000000"/>
          <w:sz w:val="16"/>
          <w:szCs w:val="16"/>
        </w:rPr>
        <w:t xml:space="preserve"> (л.д.3), выпиской из ГИС ГМП (л.д.5)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идельникова Д.А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идельникова Д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Сидельникова Д.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Сидельникова Д.А.,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Сидельник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Сидельникову Д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