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дело № 5-50-66/20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7 апрел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Карканица Д.М., /изъято/, имеющего среднее образование, официально не трудоустроенного, женатого, зарегистрированного и проживающего по адресу: /изъято/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8 </w:t>
      </w:r>
      <w:r>
        <w:rPr>
          <w:sz w:val="16"/>
          <w:szCs w:val="16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6"/>
          <w:szCs w:val="16"/>
        </w:rPr>
        <w:t>,</w:t>
      </w:r>
    </w:p>
    <w:p>
      <w:pPr>
        <w:pStyle w:val="Style22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гласно протоколу об административном правонарушении 82 АП № 238082 от 05.04.2024, Карканица Д.М. 05.04.2024 в 22 час. 34 мин. /изъято/ управлял транспортным средством /изъято/, государственный регистрационный знак /изъято/  находясь в состоянии опьянения. Состояние опьянения установлено в результате проведения освидетельствования прибором алкотектор Юпитер К № 010134, показания прибора 0,255 мг/л, если такие действия не содержат признаки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>В судебном заседании Карканица Д.М. вину в совершении административного правонарушения признал, подтвердил, что управлял транспортным средством в состоянии алкогольного опьянения. 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6"/>
          <w:szCs w:val="16"/>
        </w:rPr>
        <w:t>Выслушав Карканица Д.М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яя производство по делу об административном правонарушении,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2.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а 1 пункта 2.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статьей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1.1 статьи 27.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6 данной статьи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6 статьи 27.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16"/>
          <w:szCs w:val="16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16"/>
          <w:szCs w:val="16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ункту 3 Правил №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к следует из материалов 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5.04.2024 в 22 час. 34 мин. Карканица Д.М. управлявший автомобилем Фольксваген Каравелла, государственный регистрационный знак У468РС750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ул. Ульяновых, 24 в г. Керчи, с примене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82 ОТ № 054232 от 05.04.2024 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анием полагать, что водитель Карканица Д.М. находится в состоянии опьянения, послужило наличие выявленных у него инспектором ГИБДД признаков опьянения – неустойчивость позы, нарушение речи (л.д.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рканице Д.М.  инспектором ДПС ОВ ДПС ГИБДД УМВД России по г. Керчи Примаком Р.Н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16"/>
          <w:szCs w:val="16"/>
        </w:rPr>
        <w:t xml:space="preserve"> алкотектор Юпитер-К, номер прибора 010134, дата последней поверки прибора 13.04.2023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йти которое Карканица Д.М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255 мг/л, превышающей 0,16 мг/л - возможную суммарную погрешность измерений, у Карканицы Д.М. было установлено состояние алкогольного опьянения, что подтверждается актом 82 АО № 034489 от 05.04.2024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видетельствование Карканицы Д.М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авилами</w:t>
        </w:r>
      </w:hyperlink>
      <w:r>
        <w:rPr>
          <w:rFonts w:cs="Times New Roman" w:ascii="Times New Roman" w:hAnsi="Times New Roman"/>
          <w:sz w:val="16"/>
          <w:szCs w:val="16"/>
        </w:rPr>
        <w:t>, с результатами освидетельствования согласился, что зафиксировано в соответствующем акте и удостоверено подписями Карканицы Д.М., должностного лица ГИБДД и зафиксировано на видеозапись (л.д.4,5,8). Данный факт Карканица Д.М. подтвердил в судебном заседан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.1 статьи 27.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пунктом 8 Правил № 1882 оснований для направления Карканицы Д.М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82 АП № 238082 от 05.04.2024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16"/>
          <w:szCs w:val="16"/>
        </w:rPr>
        <w:t xml:space="preserve">Карканицы Д.М., </w:t>
      </w:r>
      <w:r>
        <w:rPr>
          <w:rFonts w:cs="Times New Roman" w:ascii="Times New Roman" w:hAnsi="Times New Roman"/>
          <w:iCs/>
          <w:sz w:val="16"/>
          <w:szCs w:val="16"/>
        </w:rPr>
        <w:t xml:space="preserve">составлен уполномоченным должностным лицом в присутствии правонарушителя и отвечает требованиям, установленным ст. 28.2 КоАП РФ. Копия протокола об административном правонарушении 82 АП № 238082 от 05.04.2024 вручена Карканице Д.М. под подпись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Карканице Д.М. разъяснены положения ст. 51 Конституции РФ, права, предусмотренные ст. 25.1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действия Карканицы Д.М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12.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Меры обеспечения производства по делу об административном правонарушении применены к Карканице Д.М.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статьи 27.12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8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справке к протоколу об административном правонарушении Карканица Д.М. по состоянию на 08.04.2024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1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рканицой Д.М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.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арканицы Д.М. по ч.1 ст. 12.8 КоАП РФ, как </w:t>
      </w:r>
      <w:r>
        <w:rPr>
          <w:sz w:val="16"/>
          <w:szCs w:val="16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 xml:space="preserve">арушений Правил </w:t>
      </w:r>
      <w:r>
        <w:rPr>
          <w:sz w:val="16"/>
          <w:szCs w:val="16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16"/>
          <w:szCs w:val="16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 Карканицой Д.М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40"/>
        <w:jc w:val="both"/>
        <w:rPr/>
      </w:pPr>
      <w:r>
        <w:rPr>
          <w:sz w:val="16"/>
          <w:szCs w:val="16"/>
        </w:rPr>
        <w:t>С учетом представленных материалов дела, суд считает необходимым назначить Карканице Д.М.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Признать Карканицу Д.М,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Карканице Д.М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5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1,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7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18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Реквизиты для оплаты штрафа: /изъято/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Г.А. Пшеничн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